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>第十二週</w:t>
      </w:r>
      <w:r>
        <w:rPr>
          <w:rFonts w:eastAsia="標楷體" w:cs="標楷體" w:ascii="標楷體" w:hAnsi="標楷體"/>
          <w:b/>
          <w:sz w:val="32"/>
          <w:szCs w:val="36"/>
        </w:rPr>
        <w:t>(10</w:t>
      </w:r>
      <w:r>
        <w:rPr>
          <w:rFonts w:eastAsia="標楷體" w:cs="標楷體" w:ascii="標楷體" w:hAnsi="標楷體"/>
          <w:b/>
          <w:sz w:val="32"/>
          <w:szCs w:val="36"/>
        </w:rPr>
        <w:t>6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4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3</w:t>
      </w:r>
      <w:r>
        <w:rPr>
          <w:rFonts w:eastAsia="標楷體" w:cs="標楷體" w:ascii="標楷體" w:hAnsi="標楷體"/>
          <w:b/>
          <w:sz w:val="32"/>
          <w:szCs w:val="36"/>
        </w:rPr>
        <w:t>0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</w:t>
      </w:r>
      <w:r>
        <w:rPr>
          <w:rFonts w:eastAsia="標楷體" w:cs="標楷體" w:ascii="標楷體" w:hAnsi="標楷體"/>
          <w:b/>
          <w:sz w:val="32"/>
          <w:szCs w:val="36"/>
        </w:rPr>
        <w:t>5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6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6444"/>
        <w:gridCol w:w="1431"/>
      </w:tblGrid>
      <w:tr>
        <w:trPr>
          <w:trHeight w:val="84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7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年級週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長政見發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57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民</w:t>
            </w:r>
          </w:p>
        </w:tc>
      </w:tr>
      <w:tr>
        <w:trPr>
          <w:trHeight w:val="61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治市市長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處</w:t>
            </w:r>
          </w:p>
        </w:tc>
      </w:tr>
      <w:tr>
        <w:trPr>
          <w:trHeight w:val="61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ind w:firstLine="7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輪值導護：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b/>
          <w:sz w:val="26"/>
          <w:szCs w:val="26"/>
        </w:rPr>
        <w:t>導護       後門</w:t>
      </w:r>
      <w:r>
        <w:rPr>
          <w:rFonts w:ascii="標楷體" w:hAnsi="標楷體" w:cs="標楷體" w:eastAsia="標楷體"/>
          <w:b/>
          <w:sz w:val="26"/>
          <w:szCs w:val="26"/>
        </w:rPr>
        <w:t xml:space="preserve">家長接送區導護 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0710-1710    0720/1650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黃漢欽       張意青          廖健華     林俊良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戴依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玉燕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吳艾玫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</w:t>
      </w:r>
      <w:r>
        <w:rPr>
          <w:rFonts w:ascii="標楷體" w:hAnsi="標楷體" w:cs="標楷體" w:eastAsia="標楷體"/>
          <w:sz w:val="26"/>
          <w:szCs w:val="26"/>
        </w:rPr>
        <w:t>孝</w:t>
      </w:r>
      <w:r>
        <w:rPr>
          <w:rFonts w:ascii="標楷體" w:hAnsi="標楷體" w:cs="標楷體" w:eastAsia="標楷體"/>
          <w:sz w:val="26"/>
          <w:szCs w:val="26"/>
        </w:rPr>
        <w:t xml:space="preserve"> 五</w:t>
      </w:r>
      <w:r>
        <w:rPr>
          <w:rFonts w:ascii="標楷體" w:hAnsi="標楷體" w:cs="標楷體" w:eastAsia="標楷體"/>
          <w:sz w:val="26"/>
          <w:szCs w:val="26"/>
        </w:rPr>
        <w:t>孝</w:t>
      </w:r>
      <w:r>
        <w:rPr>
          <w:rFonts w:ascii="標楷體" w:hAnsi="標楷體" w:cs="標楷體" w:eastAsia="標楷體"/>
          <w:sz w:val="26"/>
          <w:szCs w:val="26"/>
        </w:rPr>
        <w:t xml:space="preserve">               環保尖兵：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</w:t>
      </w:r>
      <w:r>
        <w:rPr>
          <w:rFonts w:ascii="標楷體" w:hAnsi="標楷體" w:cs="標楷體" w:eastAsia="標楷體"/>
          <w:sz w:val="26"/>
          <w:szCs w:val="26"/>
        </w:rPr>
        <w:t>林芯倫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 xml:space="preserve"> 旗    手：顏</w:t>
      </w:r>
      <w:r>
        <w:rPr>
          <w:rFonts w:ascii="標楷體" w:hAnsi="標楷體" w:cs="標楷體" w:eastAsia="標楷體"/>
          <w:sz w:val="26"/>
          <w:szCs w:val="26"/>
        </w:rPr>
        <w:t>宥芯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林鈺恩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音  控：曾凱翎 柯庭萱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許毓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珊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宇杰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48445135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五愛李建緯</w:t>
      </w:r>
    </w:p>
    <w:p>
      <w:pPr>
        <w:pStyle w:val="Normal"/>
        <w:ind w:firstLine="169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一孝柯玟萱 一樂李泠葳 二忠劉恩碩 楊知靜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仁李亦晨 鄧子嘉 陳劭傑 薛舒嬣 林佑昀 王鉑予 吳兆軒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鄒亞融 二愛陳邑宸 二樂黃毓嫻 五忠謝亞臻 五忠趙芯慧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5" w:right="-110" w:hanging="1040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sz w:val="56"/>
          <w:szCs w:val="36"/>
        </w:rPr>
        <w:t>創</w:t>
      </w:r>
      <w:r>
        <w:rPr>
          <w:rFonts w:ascii="標楷體" w:hAnsi="標楷體" w:cs="標楷體" w:eastAsia="標楷體"/>
          <w:b/>
          <w:sz w:val="5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56"/>
          <w:szCs w:val="36"/>
        </w:rPr>
        <w:t>意</w:t>
      </w:r>
      <w:r>
        <w:rPr>
          <w:rFonts w:eastAsia="標楷體" w:cs="標楷體" w:ascii="標楷體" w:hAnsi="標楷體"/>
          <w:b/>
          <w:sz w:val="42"/>
          <w:szCs w:val="42"/>
        </w:rPr>
        <w:t>Creativity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9580</wp:posOffset>
            </wp:positionH>
            <wp:positionV relativeFrom="paragraph">
              <wp:posOffset>118745</wp:posOffset>
            </wp:positionV>
            <wp:extent cx="6164580" cy="28117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會試著用不同的方法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來把事情做得更快、更好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知道「機會偏愛準備好的人」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，所以我把握任何學習的機會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當我面對問題時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不放棄，並尋找新的方法</w:t>
      </w:r>
    </w:p>
    <w:p>
      <w:pPr>
        <w:pStyle w:val="Normal"/>
        <w:autoSpaceDE w:val="false"/>
        <w:spacing w:lineRule="exact" w:line="420"/>
        <w:ind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來</w:t>
      </w:r>
      <w:r>
        <w:rPr>
          <w:rFonts w:ascii="標楷體" w:hAnsi="標楷體" w:cs="標楷體" w:eastAsia="標楷體"/>
          <w:sz w:val="32"/>
          <w:szCs w:val="32"/>
        </w:rPr>
        <w:t>解決它。</w:t>
      </w:r>
    </w:p>
    <w:p>
      <w:pPr>
        <w:pStyle w:val="Normal"/>
        <w:autoSpaceDE w:val="false"/>
        <w:spacing w:lineRule="exact" w:line="420"/>
        <w:ind w:firstLine="26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62025</wp:posOffset>
                </wp:positionH>
                <wp:positionV relativeFrom="paragraph">
                  <wp:posOffset>11049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75.75pt;margin-top:8.7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9494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15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80" w:hanging="688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304800</wp:posOffset>
            </wp:positionH>
            <wp:positionV relativeFrom="line">
              <wp:posOffset>-322580</wp:posOffset>
            </wp:positionV>
            <wp:extent cx="5880100" cy="5114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祈禱：「敬畏耶和華是智慧的開端，認識至聖者便是聰明。」</w:t>
      </w:r>
    </w:p>
    <w:p>
      <w:pPr>
        <w:pStyle w:val="Normal"/>
        <w:autoSpaceDE w:val="false"/>
        <w:spacing w:lineRule="atLeast" w:line="0"/>
        <w:ind w:left="6880" w:hanging="6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（箴言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王慧敏老師</w: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0</wp:posOffset>
                </wp:positionH>
                <wp:positionV relativeFrom="paragraph">
                  <wp:posOffset>137160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/>
                              <w:ind w:left="800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即將展開學生自治市長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活動，請各班助選團隊保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主風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、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善、相互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的原則，一起為更好的學生自治市努力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/>
                              <w:ind w:left="800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/>
                              <w:ind w:left="800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正確方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/>
                              <w:ind w:left="800" w:hanging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有創意的售貨員，不求如何增加銷售量，而是如何對產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/>
                              <w:ind w:left="720" w:firstLine="16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激發更多的興趣和用途。富創意的人有一種心態，就是相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/>
                              <w:ind w:left="720" w:firstLine="16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在每一件工作上都能找到更好、更有效率的方法來執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/>
                              <w:ind w:left="800" w:hanging="320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創意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帶來新觀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 w:before="180" w:after="180"/>
                              <w:ind w:left="2121" w:hanging="1555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創意著重的不在於製造新事物，而是從新的角度看舊事物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 w:before="180" w:after="180"/>
                              <w:ind w:left="2121" w:hanging="1555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大部份的新點子，是組合許多舊理念，應用在新情境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 w:before="180" w:after="180"/>
                              <w:ind w:left="2041" w:hanging="1235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文新字海-中楷;細明體" w:ascii="標楷體" w:hAnsi="標楷體"/>
                                <w:bCs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個皮鞋售貨員前往非洲做市場調查。</w:t>
                            </w:r>
                            <w:r>
                              <w:rPr>
                                <w:rFonts w:eastAsia="標楷體" w:cs="文新字海-中楷;細明體" w:ascii="標楷體" w:hAnsi="標楷體"/>
                                <w:bCs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說：「這裡沒有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 w:before="180" w:after="180"/>
                              <w:ind w:left="2041" w:hanging="1235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穿鞋。」就把所有鞋樣寄回國。</w:t>
                            </w:r>
                            <w:r>
                              <w:rPr>
                                <w:rFonts w:eastAsia="標楷體" w:cs="文新字海-中楷;細明體" w:ascii="標楷體" w:hAnsi="標楷體"/>
                                <w:bCs/>
                                <w:sz w:val="3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則說：「這裡每個人都需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 w:before="180" w:after="180"/>
                              <w:ind w:left="2041" w:hanging="1235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鞋子，盡你所能的把鞋子運來！」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0.8pt;mso-position-vertical-relative:text;margin-left:-25.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/>
                        <w:ind w:left="800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週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即將展開學生自治市長選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舉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活動，請各班助選團隊保持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民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主風範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、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善、相互尊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的原則，一起為更好的學生自治市努力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/>
                        <w:ind w:left="800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/>
                        <w:ind w:left="800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正確方向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/>
                        <w:ind w:left="800" w:hanging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有創意的售貨員，不求如何增加銷售量，而是如何對產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/>
                        <w:ind w:left="720" w:firstLine="16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激發更多的興趣和用途。富創意的人有一種心態，就是相信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/>
                        <w:ind w:left="720" w:firstLine="16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在每一件工作上都能找到更好、更有效率的方法來執行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/>
                        <w:ind w:left="800" w:hanging="320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●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創意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帶來新觀點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 w:before="180" w:after="180"/>
                        <w:ind w:left="2121" w:hanging="1555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創意著重的不在於製造新事物，而是從新的角度看舊事物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 w:before="180" w:after="180"/>
                        <w:ind w:left="2121" w:hanging="1555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大部份的新點子，是組合許多舊理念，應用在新情境上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 w:before="180" w:after="180"/>
                        <w:ind w:left="2041" w:hanging="1235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文新字海-中楷;細明體" w:ascii="標楷體" w:hAnsi="標楷體"/>
                          <w:bCs/>
                          <w:sz w:val="32"/>
                        </w:rPr>
                        <w:t>2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個皮鞋售貨員前往非洲做市場調查。</w:t>
                      </w:r>
                      <w:r>
                        <w:rPr>
                          <w:rFonts w:eastAsia="標楷體" w:cs="文新字海-中楷;細明體" w:ascii="標楷體" w:hAnsi="標楷體"/>
                          <w:bCs/>
                          <w:sz w:val="32"/>
                        </w:rPr>
                        <w:t>A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說：「這裡沒有人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 w:before="180" w:after="180"/>
                        <w:ind w:left="2041" w:hanging="1235"/>
                        <w:contextualSpacing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穿鞋。」就把所有鞋樣寄回國。</w:t>
                      </w:r>
                      <w:r>
                        <w:rPr>
                          <w:rFonts w:eastAsia="標楷體" w:cs="文新字海-中楷;細明體" w:ascii="標楷體" w:hAnsi="標楷體"/>
                          <w:bCs/>
                          <w:sz w:val="32"/>
                        </w:rPr>
                        <w:t>B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則說：「這裡每個人都需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 w:before="180" w:after="180"/>
                        <w:ind w:left="2041" w:hanging="1235"/>
                        <w:contextualSpacing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鞋子，盡你所能的把鞋子運來！」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12:00Z</dcterms:created>
  <dc:creator>USER</dc:creator>
  <dc:description/>
  <cp:keywords/>
  <dc:language>en-US</dc:language>
  <cp:lastModifiedBy>黃河醒</cp:lastModifiedBy>
  <cp:lastPrinted>2017-04-28T12:04:00Z</cp:lastPrinted>
  <dcterms:modified xsi:type="dcterms:W3CDTF">2017-04-28T23:31:00Z</dcterms:modified>
  <cp:revision>17</cp:revision>
  <dc:subject/>
  <dc:title>東 大 附 小 校 務 週 報</dc:title>
</cp:coreProperties>
</file>