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>第十三週</w:t>
      </w:r>
      <w:r>
        <w:rPr>
          <w:rFonts w:eastAsia="標楷體" w:cs="標楷體" w:ascii="標楷體" w:hAnsi="標楷體"/>
          <w:b/>
          <w:sz w:val="32"/>
          <w:szCs w:val="36"/>
        </w:rPr>
        <w:t>(10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6444"/>
        <w:gridCol w:w="1431"/>
      </w:tblGrid>
      <w:tr>
        <w:trPr>
          <w:trHeight w:val="84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維</w:t>
            </w:r>
          </w:p>
        </w:tc>
      </w:tr>
      <w:tr>
        <w:trPr>
          <w:trHeight w:val="57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德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醒</w:t>
            </w:r>
          </w:p>
        </w:tc>
      </w:tr>
      <w:tr>
        <w:trPr>
          <w:trHeight w:val="61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穎</w:t>
            </w:r>
          </w:p>
        </w:tc>
      </w:tr>
      <w:tr>
        <w:trPr>
          <w:trHeight w:val="61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輪值導護：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b/>
          <w:sz w:val="26"/>
          <w:szCs w:val="26"/>
        </w:rPr>
        <w:t>導護       後門</w:t>
      </w:r>
      <w:r>
        <w:rPr>
          <w:rFonts w:ascii="標楷體" w:hAnsi="標楷體" w:cs="標楷體" w:eastAsia="標楷體"/>
          <w:b/>
          <w:sz w:val="26"/>
          <w:szCs w:val="26"/>
        </w:rPr>
        <w:t xml:space="preserve">家長接送區導護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0710-1710    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黃筱雲       湯瑞蘭          高必恬     林俊良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麗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吳艾玫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仁 五</w:t>
      </w:r>
      <w:r>
        <w:rPr>
          <w:rFonts w:ascii="標楷體" w:hAnsi="標楷體" w:cs="標楷體" w:eastAsia="標楷體"/>
          <w:sz w:val="26"/>
          <w:szCs w:val="26"/>
        </w:rPr>
        <w:t>仁</w:t>
      </w:r>
      <w:r>
        <w:rPr>
          <w:rFonts w:ascii="標楷體" w:hAnsi="標楷體" w:cs="標楷體" w:eastAsia="標楷體"/>
          <w:sz w:val="26"/>
          <w:szCs w:val="26"/>
        </w:rPr>
        <w:t xml:space="preserve">               環保尖兵：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</w:t>
      </w:r>
      <w:r>
        <w:rPr>
          <w:rFonts w:ascii="標楷體" w:hAnsi="標楷體" w:cs="標楷體" w:eastAsia="標楷體"/>
          <w:sz w:val="26"/>
          <w:szCs w:val="26"/>
        </w:rPr>
        <w:t>朱妍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吳秉彥          </w:t>
      </w:r>
      <w:r>
        <w:rPr>
          <w:rFonts w:ascii="標楷體" w:hAnsi="標楷體" w:cs="標楷體" w:eastAsia="標楷體"/>
          <w:sz w:val="26"/>
          <w:szCs w:val="26"/>
        </w:rPr>
        <w:t xml:space="preserve"> 旗    手：</w:t>
      </w:r>
      <w:r>
        <w:rPr>
          <w:rFonts w:ascii="標楷體" w:hAnsi="標楷體" w:cs="標楷體" w:eastAsia="標楷體"/>
          <w:sz w:val="26"/>
          <w:szCs w:val="26"/>
        </w:rPr>
        <w:t>林奕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李敬珽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音  控：曾凱翎 柯庭萱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許毓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珊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bCs/>
          <w:sz w:val="26"/>
          <w:szCs w:val="26"/>
        </w:rPr>
        <w:t>范允然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6158155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81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五樂羅丞琳 六仁林宸鈺</w:t>
      </w:r>
    </w:p>
    <w:p>
      <w:pPr>
        <w:pStyle w:val="Normal"/>
        <w:ind w:firstLine="16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二樂林錦瑄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5" w:right="-110" w:hanging="104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sz w:val="56"/>
          <w:szCs w:val="36"/>
        </w:rPr>
        <w:t>創</w:t>
      </w:r>
      <w:r>
        <w:rPr>
          <w:rFonts w:ascii="標楷體" w:hAnsi="標楷體" w:cs="標楷體" w:eastAsia="標楷體"/>
          <w:b/>
          <w:sz w:val="5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56"/>
          <w:szCs w:val="36"/>
        </w:rPr>
        <w:t>意</w:t>
      </w:r>
      <w:r>
        <w:rPr>
          <w:rFonts w:eastAsia="標楷體" w:cs="標楷體" w:ascii="標楷體" w:hAnsi="標楷體"/>
          <w:b/>
          <w:sz w:val="42"/>
          <w:szCs w:val="42"/>
        </w:rPr>
        <w:t>Creativ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118745</wp:posOffset>
            </wp:positionV>
            <wp:extent cx="6164580" cy="28117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試著用不同的方法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把事情做得更快、更好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知道「機會偏愛準備好的人」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所以我把握任何學習的機會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當我面對問題時，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不放棄，並尋找新的方法</w:t>
      </w:r>
    </w:p>
    <w:p>
      <w:pPr>
        <w:pStyle w:val="Normal"/>
        <w:autoSpaceDE w:val="false"/>
        <w:spacing w:lineRule="exact" w:line="420"/>
        <w:ind w:firstLine="30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來</w:t>
      </w:r>
      <w:r>
        <w:rPr>
          <w:rFonts w:ascii="標楷體" w:hAnsi="標楷體" w:cs="標楷體" w:eastAsia="標楷體"/>
          <w:sz w:val="32"/>
          <w:szCs w:val="32"/>
        </w:rPr>
        <w:t>解決它。</w:t>
      </w:r>
    </w:p>
    <w:p>
      <w:pPr>
        <w:pStyle w:val="Normal"/>
        <w:autoSpaceDE w:val="false"/>
        <w:spacing w:lineRule="exact" w:line="420"/>
        <w:ind w:firstLine="26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11049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75.75pt;margin-top:8.7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9494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5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80" w:hanging="68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04800</wp:posOffset>
            </wp:positionH>
            <wp:positionV relativeFrom="line">
              <wp:posOffset>-322580</wp:posOffset>
            </wp:positionV>
            <wp:extent cx="5880100" cy="5114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「上帝心裡有智慧，且大有能力。」（約伯記</w:t>
      </w:r>
      <w:r>
        <w:rPr>
          <w:rFonts w:eastAsia="標楷體" w:cs="標楷體" w:ascii="標楷體" w:hAnsi="標楷體"/>
          <w:sz w:val="32"/>
          <w:szCs w:val="32"/>
        </w:rPr>
        <w:t>9:4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曾毓蘭</w:t>
      </w:r>
      <w:r>
        <w:rPr>
          <w:rFonts w:ascii="標楷體" w:hAnsi="標楷體" w:cs="標楷體" w:eastAsia="標楷體"/>
          <w:sz w:val="32"/>
          <w:szCs w:val="32"/>
        </w:rPr>
        <w:t>老師</w: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3850</wp:posOffset>
                </wp:positionH>
                <wp:positionV relativeFrom="paragraph">
                  <wp:posOffset>13716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生自治市長選舉結果出爐，請五位未來的市長、副市長團結合作，一起在下學期為學弟妹服務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精彩好玩的英語說故事週即將在本週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三登場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Enjoy~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週日是母親節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福天下的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及照顧者們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親節快樂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正確方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有創意的售貨員，不求如何增加銷售量，而是如何對產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720" w:firstLine="16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激發更多的興趣和用途。富創意的人有一種心態，就是相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720" w:firstLine="16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在每一件工作上都能找到更好、更有效率的方法來執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/>
                              <w:ind w:left="800" w:hanging="320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創意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帶來新觀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121" w:hanging="1555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創意著重的不在於製造新事物，而是從新的角度看舊事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121" w:hanging="1555"/>
                              <w:contextualSpacing/>
                              <w:rPr>
                                <w:rFonts w:ascii="標楷體" w:hAnsi="標楷體" w:eastAsia="標楷體" w:cs="文新字海-中楷;細明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大部份的新點子，是組合許多舊理念，應用在新情境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041" w:hanging="1235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個皮鞋售貨員前往非洲做市場調查。</w:t>
                            </w: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說：「這裡沒有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041" w:hanging="123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穿鞋。」就把所有鞋樣寄回國。</w:t>
                            </w:r>
                            <w:r>
                              <w:rPr>
                                <w:rFonts w:eastAsia="標楷體" w:cs="文新字海-中楷;細明體" w:ascii="標楷體" w:hAnsi="標楷體"/>
                                <w:bCs/>
                                <w:sz w:val="3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則說：「這裡每個人都需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80" w:before="180" w:after="180"/>
                              <w:ind w:left="2041" w:hanging="1235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鞋子，盡你所能的把鞋子運來！」</w:t>
                            </w:r>
                            <w:r>
                              <w:rPr>
                                <w:rFonts w:ascii="標楷體" w:hAnsi="標楷體" w:cs="文新字海-中楷;細明體" w:eastAsia="標楷體"/>
                                <w:bCs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0.8pt;mso-position-vertical-relative:text;margin-left:-25.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學生自治市長選舉結果出爐，請五位未來的市長、副市長團結合作，一起在下學期為學弟妹服務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精彩好玩的英語說故事週即將在本週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三登場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Enjoy~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週日是母親節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祝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福天下的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親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及照顧者們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母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親節快樂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正確方向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有創意的售貨員，不求如何增加銷售量，而是如何對產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720" w:firstLine="16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激發更多的興趣和用途。富創意的人有一種心態，就是相信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720" w:firstLine="16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在每一件工作上都能找到更好、更有效率的方法來執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/>
                        <w:ind w:left="800" w:hanging="320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創意</w:t>
                      </w: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帶來新觀點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121" w:hanging="1555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創意著重的不在於製造新事物，而是從新的角度看舊事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121" w:hanging="1555"/>
                        <w:contextualSpacing/>
                        <w:rPr>
                          <w:rFonts w:ascii="標楷體" w:hAnsi="標楷體" w:eastAsia="標楷體" w:cs="文新字海-中楷;細明體"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大部份的新點子，是組合許多舊理念，應用在新情境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041" w:hanging="1235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個皮鞋售貨員前往非洲做市場調查。</w:t>
                      </w: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</w:rPr>
                        <w:t>A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說：「這裡沒有人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041" w:hanging="123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穿鞋。」就把所有鞋樣寄回國。</w:t>
                      </w:r>
                      <w:r>
                        <w:rPr>
                          <w:rFonts w:eastAsia="標楷體" w:cs="文新字海-中楷;細明體" w:ascii="標楷體" w:hAnsi="標楷體"/>
                          <w:bCs/>
                          <w:sz w:val="32"/>
                        </w:rPr>
                        <w:t>B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則說：「這裡每個人都需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80" w:before="180" w:after="180"/>
                        <w:ind w:left="2041" w:hanging="1235"/>
                        <w:contextualSpacing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鞋子，盡你所能的把鞋子運來！」</w:t>
                      </w:r>
                      <w:r>
                        <w:rPr>
                          <w:rFonts w:ascii="標楷體" w:hAnsi="標楷體" w:cs="文新字海-中楷;細明體" w:eastAsia="標楷體"/>
                          <w:bCs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47:00Z</dcterms:created>
  <dc:creator>USER</dc:creator>
  <dc:description/>
  <cp:keywords/>
  <dc:language>en-US</dc:language>
  <cp:lastModifiedBy>黃河醒</cp:lastModifiedBy>
  <cp:lastPrinted>2017-05-05T12:03:00Z</cp:lastPrinted>
  <dcterms:modified xsi:type="dcterms:W3CDTF">2017-05-05T07:26:00Z</dcterms:modified>
  <cp:revision>12</cp:revision>
  <dc:subject/>
  <dc:title>東 大 附 小 校 務 週 報</dc:title>
</cp:coreProperties>
</file>