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十四週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808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867410</wp:posOffset>
                </wp:positionV>
                <wp:extent cx="5715000" cy="2112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1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68.3pt;width:449.95pt;height:16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6432"/>
        <w:gridCol w:w="1428"/>
      </w:tblGrid>
      <w:tr>
        <w:trPr>
          <w:trHeight w:val="6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腔檢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妃</w:t>
            </w:r>
          </w:p>
        </w:tc>
      </w:tr>
      <w:tr>
        <w:trPr>
          <w:trHeight w:val="6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國語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聯絡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</w:t>
            </w:r>
          </w:p>
        </w:tc>
      </w:tr>
      <w:tr>
        <w:trPr>
          <w:trHeight w:val="6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活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樂班增能班甄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蔣貴枝       黃秀芳          林心怡   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俊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麗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愛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成昕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鄧子嘉    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</w:t>
      </w:r>
      <w:r>
        <w:rPr>
          <w:rFonts w:ascii="標楷體" w:hAnsi="標楷體" w:cs="標楷體" w:eastAsia="標楷體"/>
          <w:sz w:val="26"/>
          <w:szCs w:val="26"/>
        </w:rPr>
        <w:t>林芯倫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晴幼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正觀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1665451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樂蔡瑋宸 四樂謝蕎安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林依娜 二愛鄭臣芳 張予馨 吳佳臻 卓恩正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仁馬柃甯 陳奕升 四仁孫明萱 彭苡涵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>創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56"/>
          <w:szCs w:val="36"/>
        </w:rPr>
        <w:t>意</w:t>
      </w:r>
      <w:r>
        <w:rPr>
          <w:rFonts w:eastAsia="標楷體" w:cs="標楷體" w:ascii="標楷體" w:hAnsi="標楷體"/>
          <w:b/>
          <w:sz w:val="42"/>
          <w:szCs w:val="42"/>
        </w:rPr>
        <w:t>Creativ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試著用不同的方法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把事情做得更快、更好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知道「機會偏愛準備好的人」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所以我把握任何學習的機會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當我面對問題時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放棄，並尋找新的方法</w:t>
      </w:r>
    </w:p>
    <w:p>
      <w:pPr>
        <w:pStyle w:val="Normal"/>
        <w:autoSpaceDE w:val="false"/>
        <w:spacing w:lineRule="exact" w:line="42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標楷體" w:hAnsi="標楷體" w:cs="標楷體" w:eastAsia="標楷體"/>
          <w:sz w:val="32"/>
          <w:szCs w:val="32"/>
        </w:rPr>
        <w:t>解決它。</w:t>
      </w:r>
    </w:p>
    <w:p>
      <w:pPr>
        <w:pStyle w:val="Normal"/>
        <w:autoSpaceDE w:val="false"/>
        <w:spacing w:lineRule="exact" w:line="420"/>
        <w:ind w:firstLine="26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1049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75.75pt;margin-top:8.7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80" w:hanging="68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04800</wp:posOffset>
            </wp:positionH>
            <wp:positionV relativeFrom="line">
              <wp:posOffset>-322580</wp:posOffset>
            </wp:positionV>
            <wp:extent cx="5880100" cy="52063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喜樂的心乃是良藥」（箴言</w:t>
      </w:r>
      <w:r>
        <w:rPr>
          <w:rFonts w:eastAsia="標楷體" w:cs="標楷體" w:ascii="標楷體" w:hAnsi="標楷體"/>
          <w:sz w:val="32"/>
          <w:szCs w:val="32"/>
        </w:rPr>
        <w:t>17:2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曾毓蘭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37160</wp:posOffset>
                </wp:positionV>
                <wp:extent cx="5880100" cy="4888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日是母親節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福天下的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及照顧者們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節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文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將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帶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The Sound of Musi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真善美）」音樂劇的表演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期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進行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增能班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選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報名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級同學加油囉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正確方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有創意的售貨員，不求如何增加銷售量，而是如何對產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720" w:firstLine="1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激發更多的興趣和用途。富創意的人有一種心態，就是相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720" w:firstLine="1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每一件工作上都能找到更好、更有效率的方法來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帶來新觀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1" w:hanging="1555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創意著重的不在於製造新事物，而是從新的角度看舊事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1" w:hanging="155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大部份的新點子，是組合許多舊理念，應用在新情境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個皮鞋售貨員前往非洲做市場調查。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說：「這裡沒有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穿鞋。」就把所有鞋樣寄回國。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則說：「這裡每個人都需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鞋子，盡你所能的把鞋子運來！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4.95pt;mso-wrap-distance-left:9.05pt;mso-wrap-distance-right:9.05pt;mso-wrap-distance-top:0pt;mso-wrap-distance-bottom:0pt;margin-top:10.8pt;mso-position-vertical-relative:text;margin-left:-25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日是母親節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福天下的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及照顧者們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節快樂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文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將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唱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帶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The Sound of Music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真善美）」音樂劇的表演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期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進行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增能班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選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報名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級同學加油囉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正確方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有創意的售貨員，不求如何增加銷售量，而是如何對產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720" w:firstLine="1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激發更多的興趣和用途。富創意的人有一種心態，就是相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720" w:firstLine="1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在每一件工作上都能找到更好、更有效率的方法來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創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帶來新觀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1" w:hanging="1555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創意著重的不在於製造新事物，而是從新的角度看舊事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1" w:hanging="155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大部份的新點子，是組合許多舊理念，應用在新情境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個皮鞋售貨員前往非洲做市場調查。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說：「這裡沒有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穿鞋。」就把所有鞋樣寄回國。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B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則說：「這裡每個人都需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鞋子，盡你所能的把鞋子運來！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2:00Z</dcterms:created>
  <dc:creator>USER</dc:creator>
  <dc:description/>
  <cp:keywords/>
  <dc:language>en-US</dc:language>
  <cp:lastModifiedBy>黃河醒</cp:lastModifiedBy>
  <cp:lastPrinted>2017-05-11T14:13:00Z</cp:lastPrinted>
  <dcterms:modified xsi:type="dcterms:W3CDTF">2017-05-12T04:32:00Z</dcterms:modified>
  <cp:revision>2</cp:revision>
  <dc:subject/>
  <dc:title>東 大 附 小 校 務 週 報</dc:title>
</cp:coreProperties>
</file>