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四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2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6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9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2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80"/>
        <w:gridCol w:w="1440"/>
      </w:tblGrid>
      <w:tr>
        <w:trPr>
          <w:trHeight w:val="68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經故事開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雅君</w:t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279767197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家防災日第二次預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4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年級暑假作業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瓊珠</w:t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年級德目短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467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運動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障礙賽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豪俊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80405" cy="3073400"/>
                <wp:effectExtent l="6985" t="6350" r="6350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73320"/>
                        </a:xfrm>
                        <a:custGeom>
                          <a:avLst/>
                          <a:gdLst>
                            <a:gd name="textAreaLeft" fmla="*/ 121320 w 3277080"/>
                            <a:gd name="textAreaRight" fmla="*/ 3155760 w 327708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55.1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1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蔡豪俊 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張上民         王維君   </w:t>
      </w:r>
      <w:r>
        <w:rPr>
          <w:rFonts w:ascii="標楷體" w:hAnsi="標楷體" w:cs="標楷體" w:eastAsia="標楷體"/>
          <w:sz w:val="26"/>
          <w:szCs w:val="26"/>
        </w:rPr>
        <w:t xml:space="preserve">  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導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洪毓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陳怡秀 涂光玉 魏秋華 林渝臻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愛 五愛               環保尖兵：六愛 五愛 四愛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楊喬羚                  旗    手：廖宸翊 李為樽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邱敏晰 周芯貝     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輪值市長：邱敏晰  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77324935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22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169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</w:t>
      </w:r>
      <w:r>
        <w:rPr>
          <w:rFonts w:ascii="標楷體" w:hAnsi="標楷體" w:cs="標楷體" w:eastAsia="標楷體"/>
          <w:sz w:val="26"/>
          <w:szCs w:val="26"/>
        </w:rPr>
        <w:t>五愛 鄭韋柔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</w:t>
      </w:r>
      <w:r>
        <w:rPr>
          <w:rFonts w:ascii="標楷體" w:hAnsi="標楷體" w:cs="標楷體" w:eastAsia="標楷體"/>
          <w:sz w:val="26"/>
          <w:szCs w:val="26"/>
        </w:rPr>
        <w:t>二忠 卓浩平 三忠 羅云斐 五仁 鄭浩文</w:t>
      </w:r>
    </w:p>
    <w:p>
      <w:pPr>
        <w:pStyle w:val="Normal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盡    責</w:t>
      </w:r>
      <w:r>
        <w:rPr>
          <w:rFonts w:eastAsia="標楷體" w:cs="標楷體" w:ascii="標楷體" w:hAnsi="標楷體"/>
          <w:b/>
          <w:sz w:val="32"/>
          <w:szCs w:val="32"/>
        </w:rPr>
        <w:t>Responsibil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300</wp:posOffset>
                </wp:positionV>
                <wp:extent cx="5868035" cy="8991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92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銅牌獎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二忠 蔡其築 二樂 陸美心 二樂 沈明佑 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愛 蔡亦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70.8pt;mso-wrap-distance-left:9pt;mso-wrap-distance-right:9pt;mso-wrap-distance-top:0pt;mso-wrap-distance-bottom:0pt;margin-top:9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692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銅牌獎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二忠 蔡其築 二樂 陸美心 二樂 沈明佑 </w:t>
                      </w:r>
                    </w:p>
                    <w:p>
                      <w:pPr>
                        <w:pStyle w:val="Normal"/>
                        <w:ind w:firstLine="2860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三愛 蔡亦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起床不用爸爸媽媽催促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早上自動自發洗臉刷牙，準備上學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自己完成作業。</w:t>
      </w:r>
    </w:p>
    <w:p>
      <w:pPr>
        <w:pStyle w:val="Normal"/>
        <w:autoSpaceDE w:val="false"/>
        <w:spacing w:lineRule="exact" w:line="420"/>
        <w:ind w:firstLine="28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收拾整理自己的房間。</w:t>
      </w:r>
    </w:p>
    <w:p>
      <w:pPr>
        <w:pStyle w:val="Normal"/>
        <w:autoSpaceDE w:val="false"/>
        <w:spacing w:lineRule="exact" w:line="420"/>
        <w:ind w:left="2551" w:hanging="143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當教室或校園有垃圾時，</w:t>
      </w:r>
    </w:p>
    <w:p>
      <w:pPr>
        <w:pStyle w:val="Normal"/>
        <w:autoSpaceDE w:val="false"/>
        <w:spacing w:lineRule="exact" w:line="420"/>
        <w:ind w:left="2081"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我願意主動去清掃乾淨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228600</wp:posOffset>
            </wp:positionH>
            <wp:positionV relativeFrom="line">
              <wp:posOffset>-240665</wp:posOffset>
            </wp:positionV>
            <wp:extent cx="5765800" cy="49530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21:5)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殷勤籌劃的，足致豐裕    </w:t>
      </w:r>
      <w:r>
        <w:rPr>
          <w:rFonts w:ascii="標楷體" w:hAnsi="標楷體" w:cs="標楷體" w:eastAsia="標楷體"/>
          <w:sz w:val="32"/>
          <w:szCs w:val="32"/>
        </w:rPr>
        <w:t xml:space="preserve">         家雯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5880100" cy="48698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3" w:name="OLE_LINK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週完成了各班親師會，本週將進行英文親師會，請小朋友依然做好食物的資源回收，並至指定的地點集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本週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六年級要開始游泳課程囉！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szCs w:val="32"/>
                              </w:rPr>
                              <w:t>請務必遵守泳池各項規定事項並聽從教練指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993" w:hanging="42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6" w:name="OLE_LINK5"/>
                            <w:bookmarkStart w:id="7" w:name="OLE_LINK2"/>
                            <w:bookmarkStart w:id="8" w:name="OLE_LINK1"/>
                            <w:bookmarkStart w:id="9" w:name="OLE_LINK5"/>
                            <w:bookmarkStart w:id="10" w:name="OLE_LINK2"/>
                            <w:bookmarkStart w:id="11" w:name="OLE_LINK1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Style18"/>
                              <w:spacing w:lineRule="exact" w:line="4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確實遵守：「走廊不奔跑，就是愛自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守則。</w:t>
                            </w:r>
                          </w:p>
                          <w:p>
                            <w:pPr>
                              <w:pStyle w:val="Style18"/>
                              <w:spacing w:lineRule="exact" w:line="420"/>
                              <w:ind w:left="480" w:firstLine="160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存好心、說好話、做好事，友愛你身邊的人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遵行上下學安全須知，確保學童安全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提醒家長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不違規或任意停車、超車、逆向行駛、超速，上下學期間不可駛入學童徒步區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410" w:leader="none"/>
                              </w:tabs>
                              <w:snapToGrid w:val="false"/>
                              <w:spacing w:lineRule="exact" w:line="420"/>
                              <w:ind w:left="2446" w:hanging="3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幼弟妹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由附幼阿姨帶隊至附小與兄姊會合後至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後門搭車</w:t>
                            </w: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32"/>
                                <w:szCs w:val="32"/>
                              </w:rPr>
                              <w:t>附中兄姊直接至後門與附小弟妹會合後搭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402" w:hanging="192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環保教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全校禁帶零食到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請全體教職員工及家長一起配合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在校園提供油炸、甜食及碳酸含糖飲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420"/>
                              <w:ind w:left="2280" w:hanging="19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/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9.3pt;mso-position-vertical-relative:text;margin-left:-27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12" w:name="OLE_LINK5"/>
                      <w:bookmarkStart w:id="13" w:name="OLE_LINK2"/>
                      <w:bookmarkStart w:id="14" w:name="OLE_LINK1"/>
                      <w:bookmarkEnd w:id="12"/>
                      <w:bookmarkEnd w:id="13"/>
                      <w:bookmarkEnd w:id="14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週完成了各班親師會，本週將進行英文親師會，請小朋友依然做好食物的資源回收，並至指定的地點集合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本週四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六年級要開始游泳課程囉！</w:t>
                      </w:r>
                      <w:r>
                        <w:rPr>
                          <w:rFonts w:ascii="標楷體" w:hAnsi="標楷體" w:eastAsia="標楷體"/>
                          <w:b/>
                          <w:sz w:val="32"/>
                          <w:szCs w:val="32"/>
                        </w:rPr>
                        <w:t>請務必遵守泳池各項規定事項並聽從教練指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993" w:hanging="429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15" w:name="OLE_LINK5"/>
                      <w:bookmarkStart w:id="16" w:name="OLE_LINK2"/>
                      <w:bookmarkStart w:id="17" w:name="OLE_LINK1"/>
                      <w:bookmarkStart w:id="18" w:name="OLE_LINK5"/>
                      <w:bookmarkStart w:id="19" w:name="OLE_LINK2"/>
                      <w:bookmarkStart w:id="20" w:name="OLE_LINK1"/>
                      <w:bookmarkEnd w:id="18"/>
                      <w:bookmarkEnd w:id="19"/>
                      <w:bookmarkEnd w:id="20"/>
                    </w:p>
                    <w:p>
                      <w:pPr>
                        <w:pStyle w:val="Style18"/>
                        <w:spacing w:lineRule="exact" w:line="4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確實遵守：「走廊不奔跑，就是愛自己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守則。</w:t>
                      </w:r>
                    </w:p>
                    <w:p>
                      <w:pPr>
                        <w:pStyle w:val="Style18"/>
                        <w:spacing w:lineRule="exact" w:line="420"/>
                        <w:ind w:left="480" w:firstLine="1602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存好心、說好話、做好事，友愛你身邊的人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請確實遵行上下學安全須知，確保學童安全。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提醒家長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不違規或任意停車、超車、逆向行駛、超速，上下學期間不可駛入學童徒步區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410" w:leader="none"/>
                        </w:tabs>
                        <w:snapToGrid w:val="false"/>
                        <w:spacing w:lineRule="exact" w:line="420"/>
                        <w:ind w:left="2446" w:hanging="3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幼弟妹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由附幼阿姨帶隊至附小與兄姊會合後至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後門搭車</w:t>
                      </w:r>
                      <w:r>
                        <w:rPr>
                          <w:rFonts w:ascii="標楷體" w:hAnsi="標楷體" w:cs="Arial" w:eastAsia="標楷體"/>
                          <w:sz w:val="32"/>
                          <w:szCs w:val="32"/>
                        </w:rPr>
                        <w:t>；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32"/>
                          <w:szCs w:val="32"/>
                        </w:rPr>
                        <w:t>附中兄姊直接至後門與附小弟妹會合後搭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402" w:hanging="192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環保教育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全校禁帶零食到校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請全體教職員工及家長一起配合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在校園提供油炸、甜食及碳酸含糖飲料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420"/>
                        <w:ind w:left="2280" w:hanging="192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/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21" w:name="_PictureBullets"/>
      <w:bookmarkStart w:id="22" w:name="_PictureBullets"/>
      <w:bookmarkEnd w:id="22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USER</dc:creator>
  <dc:description/>
  <cp:keywords/>
  <dc:language>en-US</dc:language>
  <cp:lastModifiedBy>黃河醒</cp:lastModifiedBy>
  <cp:lastPrinted>2012-09-14T12:53:00Z</cp:lastPrinted>
  <dcterms:modified xsi:type="dcterms:W3CDTF">2012-09-14T04:55:00Z</dcterms:modified>
  <cp:revision>9</cp:revision>
  <dc:subject/>
  <dc:title>東 大 附 小 校 務 週 報</dc:title>
</cp:coreProperties>
</file>