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七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7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0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3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6525"/>
        <w:gridCol w:w="1450"/>
      </w:tblGrid>
      <w:tr>
        <w:trPr>
          <w:trHeight w:val="85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生活問卷調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彗如</w:t>
            </w:r>
          </w:p>
        </w:tc>
      </w:tr>
      <w:tr>
        <w:trPr>
          <w:trHeight w:val="57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慶日放假一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年級性別平等教育宣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雅君</w:t>
            </w:r>
          </w:p>
        </w:tc>
      </w:tr>
      <w:tr>
        <w:trPr>
          <w:trHeight w:val="61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高年級運動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足球接力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豪俊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80405" cy="3073400"/>
                <wp:effectExtent l="6985" t="6350" r="635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3073320"/>
                        </a:xfrm>
                        <a:custGeom>
                          <a:avLst/>
                          <a:gdLst>
                            <a:gd name="textAreaLeft" fmla="*/ 121320 w 3277080"/>
                            <a:gd name="textAreaRight" fmla="*/ 3155760 w 327708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55.1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1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黃漢欽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初永韻         洪羽蓁     </w:t>
      </w:r>
      <w:r>
        <w:rPr>
          <w:rFonts w:ascii="標楷體" w:hAnsi="標楷體" w:cs="標楷體" w:eastAsia="標楷體"/>
          <w:sz w:val="26"/>
          <w:szCs w:val="26"/>
        </w:rPr>
        <w:t>趙恩光</w:t>
      </w:r>
    </w:p>
    <w:tbl>
      <w:tblPr>
        <w:tblW w:w="911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1"/>
      </w:tblGrid>
      <w:tr>
        <w:trPr>
          <w:trHeight w:val="973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蕭俊維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吳艾玫  張意青  吳元春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仁 五仁               環保尖兵：六仁 五仁 四仁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黃莠樺                  旗    手：侯予丹 郭慶利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鄭韋柔   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輪值市長：方宣詠 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56535637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ascii="標楷體" w:hAnsi="標楷體" w:cs="標楷體" w:eastAsia="標楷體"/>
          <w:sz w:val="26"/>
          <w:szCs w:val="26"/>
        </w:rPr>
        <w:t>二仁 王品絜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1125</wp:posOffset>
                </wp:positionV>
                <wp:extent cx="5893435" cy="8388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91" w:hanging="91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銅牌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二孝 陳昆蔓 二孝 陳學毓 二孝 洪凱威 二孝 紀宇珩  </w:t>
                            </w:r>
                          </w:p>
                          <w:p>
                            <w:pPr>
                              <w:pStyle w:val="Normal"/>
                              <w:ind w:left="2760" w:hanging="0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孝 陳宥蓁 二孝 林海登 二孝 許承濬 二仁 陳奕翔  二仁 李晨妤 二愛 劉詠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66.05pt;mso-wrap-distance-left:9pt;mso-wrap-distance-right:9pt;mso-wrap-distance-top:0pt;mso-wrap-distance-bottom:0pt;margin-top:8.7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2591" w:hanging="911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銅牌獎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二孝 陳昆蔓 二孝 陳學毓 二孝 洪凱威 二孝 紀宇珩  </w:t>
                      </w:r>
                    </w:p>
                    <w:p>
                      <w:pPr>
                        <w:pStyle w:val="Normal"/>
                        <w:ind w:left="2760" w:hanging="0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孝 陳宥蓁 二孝 林海登 二孝 許承濬 二仁 陳奕翔  二仁 李晨妤 二愛 劉詠欣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24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忍    耐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Patience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能安靜排隊等候、不插隊。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不打斷別人說話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Wingdings-Regular;Times New Roman" w:eastAsia="標楷體"/>
          <w:kern w:val="0"/>
          <w:sz w:val="32"/>
          <w:szCs w:val="32"/>
        </w:rPr>
        <w:t>我能舉手等老師指示再發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20"/>
        <w:ind w:left="2546" w:firstLine="320"/>
        <w:rPr>
          <w:rFonts w:ascii="標楷體" w:hAnsi="標楷體" w:eastAsia="標楷體" w:cs="標楷體"/>
          <w:bCs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我會不斷嘗試直到成功。</w:t>
      </w:r>
    </w:p>
    <w:p>
      <w:pPr>
        <w:pStyle w:val="Normal"/>
        <w:autoSpaceDE w:val="false"/>
        <w:spacing w:lineRule="exact" w:line="420"/>
        <w:ind w:left="2551" w:hanging="143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我善用空閒時間，或做、</w:t>
      </w:r>
    </w:p>
    <w:p>
      <w:pPr>
        <w:pStyle w:val="Normal"/>
        <w:autoSpaceDE w:val="false"/>
        <w:spacing w:lineRule="exact" w:line="420"/>
        <w:ind w:left="2546" w:hanging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或學一些有價值的事。</w:t>
      </w:r>
    </w:p>
    <w:p>
      <w:pPr>
        <w:pStyle w:val="Normal"/>
        <w:autoSpaceDE w:val="false"/>
        <w:spacing w:lineRule="exact" w:line="420"/>
        <w:ind w:left="2081" w:firstLine="4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960" w:hanging="9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304800</wp:posOffset>
            </wp:positionH>
            <wp:positionV relativeFrom="line">
              <wp:posOffset>-243840</wp:posOffset>
            </wp:positionV>
            <wp:extent cx="5765800" cy="4953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恒常忍耐可以勸動君王；柔和的舌頭能折斷骨頭。                                    江榮傳道</w: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9100</wp:posOffset>
                </wp:positionH>
                <wp:positionV relativeFrom="paragraph">
                  <wp:posOffset>118110</wp:posOffset>
                </wp:positionV>
                <wp:extent cx="5880100" cy="4869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993" w:hanging="42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5"/>
                            <w:bookmarkStart w:id="4" w:name="OLE_LINK2"/>
                            <w:bookmarkStart w:id="5" w:name="OLE_LINK1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進入十月份，早晚溫差大，提醒小朋友提早量製冬季制服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993" w:hanging="429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早晚可加外套（請記得加註姓名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993" w:hanging="42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6" w:name="OLE_LINK5"/>
                            <w:bookmarkStart w:id="7" w:name="OLE_LINK2"/>
                            <w:bookmarkStart w:id="8" w:name="OLE_LINK1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6"/>
                            <w:bookmarkEnd w:id="7"/>
                            <w:bookmarkEnd w:id="8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三是雙十節國慶日，讓我們一起祝福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「生日快樂」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993" w:hanging="42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確實遵守：「走廊不奔跑，就是愛自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守則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存好心、說好話、做好事，友愛你身邊的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前門學童上下車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禁止停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敬請配合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46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46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2402" w:hanging="192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全校禁帶零食到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請全體教職員工及家長一起配合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在校園提供油炸、甜食及碳酸含糖飲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2280" w:hanging="19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9.3pt;mso-position-vertical-relative:text;margin-left:-33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993" w:hanging="429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9" w:name="OLE_LINK5"/>
                      <w:bookmarkStart w:id="10" w:name="OLE_LINK2"/>
                      <w:bookmarkStart w:id="11" w:name="OLE_LINK1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進入十月份，早晚溫差大，提醒小朋友提早量製冬季制服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993" w:hanging="429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早晚可加外套（請記得加註姓名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993" w:hanging="429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12" w:name="OLE_LINK5"/>
                      <w:bookmarkStart w:id="13" w:name="OLE_LINK2"/>
                      <w:bookmarkStart w:id="14" w:name="OLE_LINK1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12"/>
                      <w:bookmarkEnd w:id="13"/>
                      <w:bookmarkEnd w:id="14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三是雙十節國慶日，讓我們一起祝福中華民國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「生日快樂」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993" w:hanging="429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確實遵守：「走廊不奔跑，就是愛自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守則。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存好心、說好話、做好事，友愛你身邊的人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前門學童上下車處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禁止停車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敬請配合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46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46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2402" w:hanging="192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全校禁帶零食到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請全體教職員工及家長一起配合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在校園提供油炸、甜食及碳酸含糖飲料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2280" w:hanging="19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15" w:name="_PictureBullets"/>
      <w:bookmarkStart w:id="16" w:name="_PictureBullets"/>
      <w:bookmarkEnd w:id="16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1:19:00Z</dcterms:created>
  <dc:creator>USER</dc:creator>
  <dc:description/>
  <cp:keywords/>
  <dc:language>en-US</dc:language>
  <cp:lastModifiedBy>黃河醒</cp:lastModifiedBy>
  <cp:lastPrinted>2012-10-04T10:49:00Z</cp:lastPrinted>
  <dcterms:modified xsi:type="dcterms:W3CDTF">2012-10-04T02:51:00Z</dcterms:modified>
  <cp:revision>13</cp:revision>
  <dc:subject/>
  <dc:title>東 大 附 小 校 務 週 報</dc:title>
</cp:coreProperties>
</file>