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八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01370</wp:posOffset>
                </wp:positionV>
                <wp:extent cx="5689600" cy="214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214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pt;margin-top:63.1pt;width:447.95pt;height:16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297"/>
        <w:gridCol w:w="1500"/>
      </w:tblGrid>
      <w:tr>
        <w:trPr>
          <w:trHeight w:val="85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期中模擬測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方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取課外活動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芬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注音符號補救教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君</w:t>
            </w:r>
          </w:p>
        </w:tc>
      </w:tr>
      <w:tr>
        <w:trPr>
          <w:trHeight w:val="61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運動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足球接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80405" cy="3073400"/>
                <wp:effectExtent l="6985" t="6350" r="635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073320"/>
                        </a:xfrm>
                        <a:custGeom>
                          <a:avLst/>
                          <a:gdLst>
                            <a:gd name="textAreaLeft" fmla="*/ 121320 w 3277080"/>
                            <a:gd name="textAreaRight" fmla="*/ 3155760 w 327708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55.1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簡佳雯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黃秀芳         莊惠雅     </w:t>
      </w:r>
      <w:r>
        <w:rPr>
          <w:rFonts w:ascii="標楷體" w:hAnsi="標楷體" w:cs="標楷體" w:eastAsia="標楷體"/>
          <w:sz w:val="26"/>
          <w:szCs w:val="26"/>
        </w:rPr>
        <w:t>魏啟迪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吳艾玫  張意青  尤素娥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六愛 五愛 四愛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錢思樸 吳予馨           旗    手：陳昱安 陳致祺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邱敏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8859556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三愛 施昕辰 四愛 蔡宗麟</w:t>
      </w:r>
    </w:p>
    <w:p>
      <w:pPr>
        <w:pStyle w:val="Normal"/>
        <w:ind w:firstLine="82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忍    耐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Pati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1125</wp:posOffset>
                </wp:positionV>
                <wp:extent cx="5893435" cy="8388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91" w:hanging="91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銅牌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忠 邱潔妮 二忠 張博証 二忠 吳宸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66.05pt;mso-wrap-distance-left:9pt;mso-wrap-distance-right:9pt;mso-wrap-distance-top:0pt;mso-wrap-distance-bottom:0pt;margin-top:8.7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591" w:hanging="911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銅牌獎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忠 邱潔妮 二忠 張博証 二忠 吳宸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安靜排隊等候、不插隊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不打斷別人說話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能舉手等老師指示再發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20"/>
        <w:ind w:left="2546" w:firstLine="32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會不斷嘗試直到成功。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善用空閒時間，或做、</w:t>
      </w:r>
    </w:p>
    <w:p>
      <w:pPr>
        <w:pStyle w:val="Normal"/>
        <w:autoSpaceDE w:val="false"/>
        <w:spacing w:lineRule="exact" w:line="420"/>
        <w:ind w:left="2546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或學一些有價值的事。</w:t>
      </w:r>
    </w:p>
    <w:p>
      <w:pPr>
        <w:pStyle w:val="Normal"/>
        <w:autoSpaceDE w:val="false"/>
        <w:spacing w:lineRule="exact" w:line="420"/>
        <w:ind w:left="2081" w:first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304800</wp:posOffset>
            </wp:positionH>
            <wp:positionV relativeFrom="line">
              <wp:posOffset>-243840</wp:posOffset>
            </wp:positionV>
            <wp:extent cx="5765800" cy="495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我們行善，不可喪志；若不灰心，到了時候就要收成。                                    潘老師</w: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5"/>
                            <w:bookmarkStart w:id="4" w:name="OLE_LINK2"/>
                            <w:bookmarkStart w:id="5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進入十月份，早晚溫差大，提醒小朋友提早量製冬季制服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早晚可加外套（請記得加註姓名）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360" w:firstLine="160"/>
                              <w:rPr/>
                            </w:pPr>
                            <w:bookmarkStart w:id="6" w:name="OLE_LINK5"/>
                            <w:bookmarkStart w:id="7" w:name="OLE_LINK2"/>
                            <w:bookmarkStart w:id="8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忍耐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要達成目標 時間把握好 別人在說話 插嘴不禮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我不以埋怨 實現我安排 能改就要改 接受不能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確實遵守：「走廊不奔跑，就是愛自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則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好心、說好話、做好事，友愛你身邊的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門學童上下車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禁止停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敬請配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2402" w:hanging="19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校禁帶零食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全體教職員工及家長一起配合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在校園提供油炸、甜食及碳酸含糖飲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2280" w:hanging="19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3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9" w:name="OLE_LINK5"/>
                      <w:bookmarkStart w:id="10" w:name="OLE_LINK2"/>
                      <w:bookmarkStart w:id="11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進入十月份，早晚溫差大，提醒小朋友提早量製冬季制服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早晚可加外套（請記得加註姓名）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360" w:firstLine="160"/>
                        <w:rPr/>
                      </w:pPr>
                      <w:bookmarkStart w:id="12" w:name="OLE_LINK5"/>
                      <w:bookmarkStart w:id="13" w:name="OLE_LINK2"/>
                      <w:bookmarkStart w:id="14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2"/>
                      <w:bookmarkEnd w:id="13"/>
                      <w:bookmarkEnd w:id="14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忍耐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要達成目標 時間把握好 別人在說話 插嘴不禮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我不以埋怨 實現我安排 能改就要改 接受不能改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確實遵守：「走廊不奔跑，就是愛自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守則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存好心、說好話、做好事，友愛你身邊的人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門學童上下車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禁止停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敬請配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2402" w:hanging="19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全校禁帶零食到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全體教職員工及家長一起配合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在校園提供油炸、甜食及碳酸含糖飲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2280" w:hanging="19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9:00Z</dcterms:created>
  <dc:creator>USER</dc:creator>
  <dc:description/>
  <cp:keywords/>
  <dc:language>en-US</dc:language>
  <cp:lastModifiedBy>黃河醒</cp:lastModifiedBy>
  <cp:lastPrinted>2012-10-11T12:09:00Z</cp:lastPrinted>
  <dcterms:modified xsi:type="dcterms:W3CDTF">2012-10-11T04:12:00Z</dcterms:modified>
  <cp:revision>8</cp:revision>
  <dc:subject/>
  <dc:title>東 大 附 小 校 務 週 報</dc:title>
</cp:coreProperties>
</file>