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1818" w:hanging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70535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36"/>
        </w:rPr>
        <w:t xml:space="preserve">第十三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01370</wp:posOffset>
                </wp:positionV>
                <wp:extent cx="5689600" cy="214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14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63.1pt;width:447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6339"/>
        <w:gridCol w:w="1510"/>
      </w:tblGrid>
      <w:tr>
        <w:trPr>
          <w:trHeight w:val="8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演說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比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婷</w:t>
            </w:r>
          </w:p>
        </w:tc>
      </w:tr>
      <w:tr>
        <w:trPr>
          <w:trHeight w:val="5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球保護教育壁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華</w:t>
            </w:r>
          </w:p>
        </w:tc>
      </w:tr>
      <w:tr>
        <w:trPr>
          <w:trHeight w:val="6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活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君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80405" cy="3073400"/>
                <wp:effectExtent l="6985" t="6350" r="635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073320"/>
                        </a:xfrm>
                        <a:custGeom>
                          <a:avLst/>
                          <a:gdLst>
                            <a:gd name="textAreaLeft" fmla="*/ 121320 w 3277080"/>
                            <a:gd name="textAreaRight" fmla="*/ 3155760 w 327708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55.1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莊億惠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蔡豪俊          林心怡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上民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陳怡秀  林麗娟  莊惠雅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六忠 五忠 四忠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劉奕奕                  旗    手：劉子瑀 鄭辰辰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亞輔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2201638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 xml:space="preserve">四愛 陳益鵬 六愛 黃冠鈞 六孝 陳冠樺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四愛 李承熹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ascii="標楷體" w:hAnsi="標楷體" w:cs="標楷體" w:eastAsia="標楷體"/>
          <w:sz w:val="26"/>
          <w:szCs w:val="26"/>
        </w:rPr>
        <w:t>二孝 郭軒伶 二孝 葉  竺 二仁 黃壬渟 二樂 盧柏愷二樂 簡嫚萱 二愛 林敏智 二愛 鄭光均 二愛吳俋霖二愛 劉辰謙 二愛 羅  芸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3642" w:hanging="19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主   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Initiativ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在交作業前，會主動檢查並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改正錯字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能做到「今日事，今日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」。</w:t>
      </w:r>
    </w:p>
    <w:p>
      <w:pPr>
        <w:pStyle w:val="Normal"/>
        <w:autoSpaceDE w:val="false"/>
        <w:spacing w:lineRule="exact" w:line="420"/>
        <w:ind w:left="2546" w:firstLine="32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不批評別人，而是找解決方法。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「洩氣者」使人灰心，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「打氣者」使人振奮，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我主動尋找方法幫助別人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（詩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世人行動實係幻影。</w:t>
      </w:r>
    </w:p>
    <w:p>
      <w:pPr>
        <w:pStyle w:val="Normal"/>
        <w:autoSpaceDE w:val="false"/>
        <w:spacing w:lineRule="atLeast" w:line="0"/>
        <w:ind w:left="5640" w:firstLine="9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4488180</wp:posOffset>
            </wp:positionH>
            <wp:positionV relativeFrom="line">
              <wp:posOffset>-2794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潘麗琴老師</w:t>
      </w:r>
    </w:p>
    <w:p>
      <w:pPr>
        <w:pStyle w:val="Normal"/>
        <w:autoSpaceDE w:val="false"/>
        <w:spacing w:lineRule="atLeast" w:line="0"/>
        <w:ind w:left="5640" w:firstLine="720"/>
        <w:rPr>
          <w:rFonts w:ascii="標楷體" w:hAnsi="標楷體" w:eastAsia="標楷體" w:cs="文新字海-中楷;細明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2636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961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3" w:name="OLE_LINK6"/>
                            <w:bookmarkStart w:id="4" w:name="OLE_LINK5"/>
                            <w:bookmarkStart w:id="5" w:name="OLE_LINK2"/>
                            <w:bookmarkStart w:id="6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Start w:id="7" w:name="OLE_LINK9"/>
                            <w:bookmarkStart w:id="8" w:name="OLE_LINK8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全體家長及教職員配合遵行校內行車：「不超車、不鳴喇叭、時速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公里」的行車安全守則。</w:t>
                            </w:r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54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9" w:name="OLE_LINK6"/>
                            <w:bookmarkStart w:id="10" w:name="OLE_LINK5"/>
                            <w:bookmarkStart w:id="11" w:name="OLE_LINK2"/>
                            <w:bookmarkStart w:id="12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狂賀猛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校男子籃球隊榮獲市長盃籃球賽冠軍、五年級組亞軍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54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確實遵守：「走廊不奔跑，就是愛自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好心、說好話、做好事，友愛你身邊的人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校園遇到客人時請記得展露笑容問好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課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教職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一律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前門接待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9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、聯絡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門學童上下車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禁止停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敬請配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2402" w:hanging="19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校禁帶零食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全體教職員工及家長一起配合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在校園提供油炸、甜食及碳酸含糖飲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95pt;mso-position-vertical-relative:text;margin-left:-32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961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3" w:name="OLE_LINK6"/>
                      <w:bookmarkStart w:id="14" w:name="OLE_LINK5"/>
                      <w:bookmarkStart w:id="15" w:name="OLE_LINK2"/>
                      <w:bookmarkStart w:id="16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Start w:id="17" w:name="OLE_LINK9"/>
                      <w:bookmarkStart w:id="18" w:name="OLE_LINK8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請全體家長及教職員配合遵行校內行車：「不超車、不鳴喇叭、時速不超過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公里」的行車安全守則。</w:t>
                      </w:r>
                      <w:bookmarkEnd w:id="17"/>
                      <w:bookmarkEnd w:id="18"/>
                    </w:p>
                    <w:p>
                      <w:pPr>
                        <w:pStyle w:val="Normal"/>
                        <w:spacing w:lineRule="exact" w:line="420"/>
                        <w:ind w:left="954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9" w:name="OLE_LINK6"/>
                      <w:bookmarkStart w:id="20" w:name="OLE_LINK5"/>
                      <w:bookmarkStart w:id="21" w:name="OLE_LINK2"/>
                      <w:bookmarkStart w:id="22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9"/>
                      <w:bookmarkEnd w:id="20"/>
                      <w:bookmarkEnd w:id="21"/>
                      <w:bookmarkEnd w:id="22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狂賀猛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校男子籃球隊榮獲市長盃籃球賽冠軍、五年級組亞軍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954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確實遵守：「走廊不奔跑，就是愛自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存好心、說好話、做好事，友愛你身邊的人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在校園遇到客人時請記得展露笑容問好。</w:t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課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除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教職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一律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前門接待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92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出、聯絡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門學童上下車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禁止停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敬請配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2402" w:hanging="19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全校禁帶零食到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全體教職員工及家長一起配合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在校園提供油炸、甜食及碳酸含糖飲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3" w:name="_PictureBullets"/>
      <w:bookmarkStart w:id="24" w:name="_PictureBullets"/>
      <w:bookmarkEnd w:id="2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4:00Z</dcterms:created>
  <dc:creator>USER</dc:creator>
  <dc:description/>
  <cp:keywords/>
  <dc:language>en-US</dc:language>
  <cp:lastModifiedBy>黃河醒</cp:lastModifiedBy>
  <cp:lastPrinted>2012-11-16T10:43:00Z</cp:lastPrinted>
  <dcterms:modified xsi:type="dcterms:W3CDTF">2012-11-16T10:36:00Z</dcterms:modified>
  <cp:revision>13</cp:revision>
  <dc:subject/>
  <dc:title>東 大 附 小 校 務 週 報</dc:title>
</cp:coreProperties>
</file>