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jc w:val="center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1818" w:hanging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70535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36"/>
        </w:rPr>
        <w:t xml:space="preserve">第十八週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3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9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801370</wp:posOffset>
                </wp:positionV>
                <wp:extent cx="5689600" cy="214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214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63.1pt;width:447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6339"/>
        <w:gridCol w:w="1510"/>
      </w:tblGrid>
      <w:tr>
        <w:trPr>
          <w:trHeight w:val="86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8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定寒假作業暨計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德目短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8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聲比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2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際互動宣導講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雅君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80405" cy="3073400"/>
                <wp:effectExtent l="6985" t="6350" r="635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3073320"/>
                        </a:xfrm>
                        <a:custGeom>
                          <a:avLst/>
                          <a:gdLst>
                            <a:gd name="textAreaLeft" fmla="*/ 121320 w 3277080"/>
                            <a:gd name="textAreaRight" fmla="*/ 3155760 w 327708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55.1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1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黃秀芳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簡佳雯          卓琪程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97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級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黃河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許先菊  湯瑞蘭  吳佳玲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六孝 五孝 四孝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王  敏                  旗    手：廖宸翊 李為樽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鄭韋柔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周鈺軒</w:t>
      </w:r>
    </w:p>
    <w:p>
      <w:pPr>
        <w:pStyle w:val="Normal"/>
        <w:spacing w:lineRule="exact" w:line="420"/>
        <w:ind w:firstLine="1201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20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31414574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梅花金盤獎：五愛 鄭韋柔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ascii="標楷體" w:hAnsi="標楷體" w:cs="標楷體" w:eastAsia="標楷體"/>
          <w:sz w:val="26"/>
          <w:szCs w:val="26"/>
        </w:rPr>
        <w:t>五忠 劉子瑀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3642" w:hanging="196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節   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Self-contro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4300</wp:posOffset>
                </wp:positionV>
                <wp:extent cx="5664835" cy="3943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26" w:hanging="1041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銅牌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仁 林唐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31.05pt;mso-wrap-distance-left:9pt;mso-wrap-distance-right:9pt;mso-wrap-distance-top:0pt;mso-wrap-distance-bottom:0pt;margin-top:9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726" w:hanging="1041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銅牌獎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仁 林唐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952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能節制慾望不貪玩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該做功課就做功課，該睡就睡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能管理自己的舌頭，不批評他人。</w:t>
      </w:r>
    </w:p>
    <w:p>
      <w:pPr>
        <w:pStyle w:val="Normal"/>
        <w:autoSpaceDE w:val="false"/>
        <w:spacing w:lineRule="exact" w:line="420"/>
        <w:ind w:left="2081" w:firstLine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控制自己的情緒，</w:t>
      </w:r>
    </w:p>
    <w:p>
      <w:pPr>
        <w:pStyle w:val="Normal"/>
        <w:autoSpaceDE w:val="false"/>
        <w:spacing w:lineRule="exact" w:line="420"/>
        <w:ind w:left="2081" w:firstLine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不亂發脾氣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能事先計畫好，</w:t>
      </w:r>
    </w:p>
    <w:p>
      <w:pPr>
        <w:pStyle w:val="Normal"/>
        <w:autoSpaceDE w:val="false"/>
        <w:spacing w:lineRule="exact" w:line="420"/>
        <w:ind w:firstLine="30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照著計畫執行。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5.9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520" w:hanging="7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祈禱：（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）行正直路的，步步安穩；走彎曲道的，必致敗</w:t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露。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805180</wp:posOffset>
            </wp:positionH>
            <wp:positionV relativeFrom="line">
              <wp:posOffset>-7874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家雯老師</w:t>
      </w:r>
    </w:p>
    <w:p>
      <w:pPr>
        <w:pStyle w:val="Normal"/>
        <w:autoSpaceDE w:val="false"/>
        <w:spacing w:lineRule="atLeast" w:line="0"/>
        <w:ind w:left="5640" w:firstLine="720"/>
        <w:rPr>
          <w:rFonts w:ascii="標楷體" w:hAnsi="標楷體" w:eastAsia="標楷體" w:cs="文新字海-中楷;細明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12636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961" w:hanging="320"/>
                              <w:rPr/>
                            </w:pPr>
                            <w:bookmarkStart w:id="3" w:name="OLE_LINK6"/>
                            <w:bookmarkStart w:id="4" w:name="OLE_LINK5"/>
                            <w:bookmarkStart w:id="5" w:name="OLE_LINK2"/>
                            <w:bookmarkStart w:id="6" w:name="OLE_LINK1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感謝小朋友們在聖誕週所提供的歡樂精彩表演，在充滿西洋風味的週二聖誕節後，緊接著的是中國風的相聲比賽。再來，就要迎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的到來囉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Merry Christmas and Happy New Yea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961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7" w:name="OLE_LINK6"/>
                            <w:bookmarkStart w:id="8" w:name="OLE_LINK5"/>
                            <w:bookmarkStart w:id="9" w:name="OLE_LINK2"/>
                            <w:bookmarkStart w:id="10" w:name="OLE_LINK1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確實遵守：「走廊不奔跑，就是愛自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守則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存好心、說好話、做好事，友愛你身邊的人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在校園遇到客人時請記得展露笑容問好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課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教職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外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一律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前門接待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進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92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出、聯絡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46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前門學童上下車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禁止停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敬請配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46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402" w:hanging="192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全校禁帶零食到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請全體教職員工及家長一起配合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在校園提供油炸、甜食及碳酸含糖飲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left="2280" w:firstLine="641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9.95pt;mso-position-vertical-relative:text;margin-left:-32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left="961" w:hanging="320"/>
                        <w:rPr/>
                      </w:pPr>
                      <w:bookmarkStart w:id="11" w:name="OLE_LINK6"/>
                      <w:bookmarkStart w:id="12" w:name="OLE_LINK5"/>
                      <w:bookmarkStart w:id="13" w:name="OLE_LINK2"/>
                      <w:bookmarkStart w:id="14" w:name="OLE_LINK1"/>
                      <w:bookmarkEnd w:id="11"/>
                      <w:bookmarkEnd w:id="12"/>
                      <w:bookmarkEnd w:id="13"/>
                      <w:bookmarkEnd w:id="14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感謝小朋友們在聖誕週所提供的歡樂精彩表演，在充滿西洋風味的週二聖誕節後，緊接著的是中國風的相聲比賽。再來，就要迎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的到來囉！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Merry Christmas and Happy New Year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420"/>
                        <w:ind w:left="961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15" w:name="OLE_LINK6"/>
                      <w:bookmarkStart w:id="16" w:name="OLE_LINK5"/>
                      <w:bookmarkStart w:id="17" w:name="OLE_LINK2"/>
                      <w:bookmarkStart w:id="18" w:name="OLE_LINK1"/>
                      <w:bookmarkEnd w:id="15"/>
                      <w:bookmarkEnd w:id="16"/>
                      <w:bookmarkEnd w:id="17"/>
                      <w:bookmarkEnd w:id="18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確實遵守：「走廊不奔跑，就是愛自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守則。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存好心、說好話、做好事，友愛你身邊的人。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在校園遇到客人時請記得展露笑容問好。</w:t>
                      </w:r>
                    </w:p>
                    <w:p>
                      <w:pPr>
                        <w:pStyle w:val="Style18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課時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除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教職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外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請一律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前門接待中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進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92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出、聯絡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46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前門學童上下車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禁止停車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敬請配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46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402" w:hanging="192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全校禁帶零食到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請全體教職員工及家長一起配合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在校園提供油炸、甜食及碳酸含糖飲料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left="2280" w:firstLine="641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9" w:name="_PictureBullets"/>
      <w:bookmarkStart w:id="20" w:name="_PictureBullets"/>
      <w:bookmarkEnd w:id="20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03:00Z</dcterms:created>
  <dc:creator>USER</dc:creator>
  <dc:description/>
  <cp:keywords/>
  <dc:language>en-US</dc:language>
  <cp:lastModifiedBy>黃河醒</cp:lastModifiedBy>
  <cp:lastPrinted>2012-12-07T13:05:00Z</cp:lastPrinted>
  <dcterms:modified xsi:type="dcterms:W3CDTF">2012-12-21T04:43:00Z</dcterms:modified>
  <cp:revision>9</cp:revision>
  <dc:subject/>
  <dc:title>東 大 附 小 校 務 週 報</dc:title>
</cp:coreProperties>
</file>