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jc w:val="center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1818" w:hanging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70535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36"/>
        </w:rPr>
        <w:t xml:space="preserve">第二十週 </w:t>
      </w:r>
      <w:r>
        <w:rPr>
          <w:rFonts w:eastAsia="標楷體" w:cs="標楷體" w:ascii="標楷體" w:hAnsi="標楷體"/>
          <w:b/>
          <w:sz w:val="32"/>
          <w:szCs w:val="36"/>
        </w:rPr>
        <w:t>(10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0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801370</wp:posOffset>
                </wp:positionV>
                <wp:extent cx="5689600" cy="214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214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63.1pt;width:447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</w:p>
    <w:tbl>
      <w:tblPr>
        <w:tblW w:w="89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6283"/>
        <w:gridCol w:w="1497"/>
      </w:tblGrid>
      <w:tr>
        <w:trPr>
          <w:trHeight w:val="85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8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輸入英文成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毓懿</w:t>
            </w:r>
          </w:p>
        </w:tc>
      </w:tr>
      <w:tr>
        <w:trPr>
          <w:trHeight w:val="58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四五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成績評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8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舉模範兒童 健康兒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8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80405" cy="3073400"/>
                <wp:effectExtent l="6985" t="6350" r="635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3073320"/>
                        </a:xfrm>
                        <a:custGeom>
                          <a:avLst/>
                          <a:gdLst>
                            <a:gd name="textAreaLeft" fmla="*/ 121320 w 3277080"/>
                            <a:gd name="textAreaRight" fmla="*/ 3155760 w 327708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55.1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1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龍運珍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莊億惠          劉侑穎    </w:t>
      </w:r>
      <w:r>
        <w:rPr>
          <w:rFonts w:ascii="標楷體" w:hAnsi="標楷體" w:cs="標楷體" w:eastAsia="標楷體"/>
          <w:sz w:val="26"/>
          <w:szCs w:val="26"/>
        </w:rPr>
        <w:t xml:space="preserve"> 王雅芬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9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洪毓懿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魏秋華  涂光玉  黃漢欽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愛 五愛               環保尖兵：六愛 五愛 四愛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楊喬羚                  旗    手：劉子瑀 鄭辰辰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鄭韋柔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邱敏晰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20"/>
        <w:ind w:firstLine="1201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20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25478039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ascii="標楷體" w:hAnsi="標楷體" w:cs="標楷體" w:eastAsia="標楷體"/>
          <w:sz w:val="26"/>
          <w:szCs w:val="26"/>
        </w:rPr>
        <w:t>五孝 曾靖雯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ascii="標楷體" w:hAnsi="標楷體" w:cs="標楷體" w:eastAsia="標楷體"/>
          <w:sz w:val="26"/>
          <w:szCs w:val="26"/>
        </w:rPr>
        <w:t>二忠 范允然 二仁 李晨妤 三忠 趙慶元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3642" w:hanging="196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守   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cs="新細明體;PMingLiU"/>
          <w:b/>
          <w:color w:val="000000"/>
          <w:kern w:val="0"/>
          <w:sz w:val="40"/>
          <w:szCs w:val="40"/>
        </w:rPr>
        <w:t>Punctuali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8745</wp:posOffset>
                </wp:positionV>
                <wp:extent cx="5664835" cy="5467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26" w:hanging="1041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銅牌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忠 胡凱傑 二孝 江知窈 二孝 紀宇珩 二孝 陳鈺書</w:t>
                            </w:r>
                          </w:p>
                          <w:p>
                            <w:pPr>
                              <w:pStyle w:val="Normal"/>
                              <w:ind w:left="2645" w:firstLine="13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仁 張語芯 二愛 劉亮均 三忠 柯震嶸 三孝 陳可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43.05pt;mso-wrap-distance-left:9pt;mso-wrap-distance-right:9pt;mso-wrap-distance-top:0pt;mso-wrap-distance-bottom:0pt;margin-top:9.3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726" w:hanging="1041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銅牌獎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忠 胡凱傑 二孝 江知窈 二孝 紀宇珩 二孝 陳鈺書</w:t>
                      </w:r>
                    </w:p>
                    <w:p>
                      <w:pPr>
                        <w:pStyle w:val="Normal"/>
                        <w:ind w:left="2645" w:firstLine="13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仁 張語芯 二愛 劉亮均 三忠 柯震嶸 三孝 陳可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952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每天準時上床，準時起床。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/>
          <w:kern w:val="0"/>
          <w:sz w:val="32"/>
          <w:szCs w:val="32"/>
        </w:rPr>
        <w:t>我能準時集合準備，到達上課地點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會計畫並遵照每日的時間表。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能準時完成每日工作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在做事時，事前事後都會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預留額外的時間，以便隨時「調整」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一次就把事情做對做好。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5.9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520" w:hanging="7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（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凡事都有定期，天下萬物都有定時。</w:t>
      </w:r>
    </w:p>
    <w:p>
      <w:pPr>
        <w:pStyle w:val="Normal"/>
        <w:autoSpaceDE w:val="false"/>
        <w:spacing w:lineRule="atLeast" w:line="0"/>
        <w:ind w:left="7240" w:hanging="6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805180</wp:posOffset>
            </wp:positionH>
            <wp:positionV relativeFrom="line">
              <wp:posOffset>-7874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李春旺牧師</w:t>
      </w:r>
    </w:p>
    <w:p>
      <w:pPr>
        <w:pStyle w:val="Normal"/>
        <w:autoSpaceDE w:val="false"/>
        <w:spacing w:lineRule="atLeast" w:line="0"/>
        <w:ind w:left="5640" w:firstLine="720"/>
        <w:rPr>
          <w:rFonts w:ascii="標楷體" w:hAnsi="標楷體" w:eastAsia="標楷體" w:cs="文新字海-中楷;細明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12636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961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8"/>
                            <w:bookmarkStart w:id="4" w:name="OLE_LINK6"/>
                            <w:bookmarkStart w:id="5" w:name="OLE_LINK5"/>
                            <w:bookmarkStart w:id="6" w:name="OLE_LINK2"/>
                            <w:bookmarkStart w:id="7" w:name="OLE_LINK1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第二次成績考查，是整個學期成果的大驗收，祝福所有同學都能展現實力，獲得好成績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961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寒假將到來，提醒所有大朋友小朋友提早規畫，祝福大家都能擁有幸福豐收的一年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961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8" w:name="OLE_LINK8"/>
                            <w:bookmarkEnd w:id="8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9" w:name="OLE_LINK6"/>
                            <w:bookmarkStart w:id="10" w:name="OLE_LINK5"/>
                            <w:bookmarkStart w:id="11" w:name="OLE_LINK2"/>
                            <w:bookmarkStart w:id="12" w:name="OLE_LINK1"/>
                            <w:bookmarkEnd w:id="9"/>
                            <w:bookmarkEnd w:id="10"/>
                            <w:bookmarkEnd w:id="11"/>
                            <w:bookmarkEnd w:id="12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確實遵守：「走廊不奔跑，就是愛自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守則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存好心、說好話、做好事，友愛你身邊的人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在校園遇到客人時請記得展露笑容問好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課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教職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外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一律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前門接待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進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92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出、聯絡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46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前門學童上下車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禁止停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敬請配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46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402" w:hanging="192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全校禁帶零食到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請全體教職員工及家長一起配合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在校園提供油炸、甜食及碳酸含糖飲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left="2280" w:firstLine="641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9.95pt;mso-position-vertical-relative:text;margin-left:-32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left="961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3" w:name="OLE_LINK8"/>
                      <w:bookmarkStart w:id="14" w:name="OLE_LINK6"/>
                      <w:bookmarkStart w:id="15" w:name="OLE_LINK5"/>
                      <w:bookmarkStart w:id="16" w:name="OLE_LINK2"/>
                      <w:bookmarkStart w:id="17" w:name="OLE_LINK1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第二次成績考查，是整個學期成果的大驗收，祝福所有同學都能展現實力，獲得好成績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961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寒假將到來，提醒所有大朋友小朋友提早規畫，祝福大家都能擁有幸福豐收的一年！</w:t>
                      </w:r>
                    </w:p>
                    <w:p>
                      <w:pPr>
                        <w:pStyle w:val="Normal"/>
                        <w:spacing w:lineRule="exact" w:line="420"/>
                        <w:ind w:left="961" w:hanging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18" w:name="OLE_LINK8"/>
                      <w:bookmarkEnd w:id="18"/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19" w:name="OLE_LINK6"/>
                      <w:bookmarkStart w:id="20" w:name="OLE_LINK5"/>
                      <w:bookmarkStart w:id="21" w:name="OLE_LINK2"/>
                      <w:bookmarkStart w:id="22" w:name="OLE_LINK1"/>
                      <w:bookmarkEnd w:id="19"/>
                      <w:bookmarkEnd w:id="20"/>
                      <w:bookmarkEnd w:id="21"/>
                      <w:bookmarkEnd w:id="22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確實遵守：「走廊不奔跑，就是愛自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守則。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存好心、說好話、做好事，友愛你身邊的人。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在校園遇到客人時請記得展露笑容問好。</w:t>
                      </w:r>
                    </w:p>
                    <w:p>
                      <w:pPr>
                        <w:pStyle w:val="Style18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課時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除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教職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外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請一律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前門接待中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進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92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出、聯絡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46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前門學童上下車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禁止停車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敬請配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46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402" w:hanging="192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全校禁帶零食到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請全體教職員工及家長一起配合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在校園提供油炸、甜食及碳酸含糖飲料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left="2280" w:firstLine="641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23" w:name="_PictureBullets"/>
      <w:bookmarkStart w:id="24" w:name="_PictureBullets"/>
      <w:bookmarkEnd w:id="24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55:00Z</dcterms:created>
  <dc:creator>USER</dc:creator>
  <dc:description/>
  <cp:keywords/>
  <dc:language>en-US</dc:language>
  <cp:lastModifiedBy>黃河醒</cp:lastModifiedBy>
  <cp:lastPrinted>2013-01-04T12:39:00Z</cp:lastPrinted>
  <dcterms:modified xsi:type="dcterms:W3CDTF">2013-01-04T07:44:00Z</dcterms:modified>
  <cp:revision>13</cp:revision>
  <dc:subject/>
  <dc:title>東 大 附 小 校 務 週 報</dc:title>
</cp:coreProperties>
</file>