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四週 </w:t>
      </w:r>
      <w:r>
        <w:rPr>
          <w:rFonts w:eastAsia="標楷體" w:cs="標楷體" w:ascii="標楷體" w:hAnsi="標楷體"/>
          <w:b/>
          <w:sz w:val="32"/>
          <w:szCs w:val="36"/>
        </w:rPr>
        <w:t>(101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6472"/>
        <w:gridCol w:w="1439"/>
      </w:tblGrid>
      <w:tr>
        <w:trPr>
          <w:trHeight w:val="64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5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放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放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德目短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5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拔河比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29718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2280 h 1684800"/>
                            <a:gd name="textAreaBottom" fmla="*/ 1345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33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蕭惠方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施景文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陳明慧 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家長接送隊    門禁管制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年級導師      警衛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黃河醒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魏子涵 陳郁婷 沈郁玫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王昶綸                  旗    手：陳昱安、陳致祺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陳卉淳 雷米熹 邱敏晰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羅涵予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3392924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2331" w:hanging="65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>四孝 王予安</w:t>
      </w:r>
    </w:p>
    <w:p>
      <w:pPr>
        <w:pStyle w:val="Normal"/>
        <w:ind w:left="2330" w:hanging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二仁 施昕辰 四孝 李祐禎 四愛 錢學禱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ascii="標楷體" w:hAnsi="標楷體" w:cs="標楷體" w:eastAsia="標楷體"/>
          <w:sz w:val="26"/>
          <w:szCs w:val="26"/>
        </w:rPr>
        <w:t>一孝 何彥儒 一仁 楊采縈 一仁 鄭宇善 一仁 王品潔</w:t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善用資源</w:t>
      </w:r>
      <w:r>
        <w:rPr>
          <w:rFonts w:eastAsia="標楷體" w:cs="標楷體" w:ascii="標楷體" w:hAnsi="標楷體"/>
          <w:b/>
          <w:sz w:val="32"/>
          <w:szCs w:val="32"/>
        </w:rPr>
        <w:t>Resourceful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947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知道垃圾只應放在垃圾桶，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我不但不丟垃圾，看到垃圾還會撿起來。</w:t>
      </w:r>
    </w:p>
    <w:p>
      <w:pPr>
        <w:pStyle w:val="Normal"/>
        <w:autoSpaceDE w:val="false"/>
        <w:spacing w:lineRule="exact" w:line="520"/>
        <w:ind w:firstLine="1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會透過拍賣、二手店或送人，</w:t>
      </w:r>
    </w:p>
    <w:p>
      <w:pPr>
        <w:pStyle w:val="Normal"/>
        <w:autoSpaceDE w:val="false"/>
        <w:spacing w:lineRule="exact" w:line="52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讓每一樣自己不再使用的東西都物盡其用。</w:t>
      </w:r>
    </w:p>
    <w:p>
      <w:pPr>
        <w:pStyle w:val="Normal"/>
        <w:autoSpaceDE w:val="false"/>
        <w:spacing w:lineRule="exact" w:line="520"/>
        <w:ind w:firstLine="128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會利用空閒時間閱讀、</w:t>
      </w:r>
    </w:p>
    <w:p>
      <w:pPr>
        <w:pStyle w:val="Normal"/>
        <w:autoSpaceDE w:val="false"/>
        <w:spacing w:lineRule="exact" w:line="520"/>
        <w:ind w:left="2546"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運動，或做一些有意義的事。</w:t>
      </w:r>
    </w:p>
    <w:p>
      <w:pPr>
        <w:pStyle w:val="Normal"/>
        <w:autoSpaceDE w:val="false"/>
        <w:spacing w:lineRule="exact" w:line="520"/>
        <w:ind w:left="2546" w:firstLine="1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路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5 </w:t>
      </w:r>
      <w:r>
        <w:rPr>
          <w:rFonts w:ascii="標楷體" w:hAnsi="標楷體" w:cs="標楷體" w:eastAsia="標楷體"/>
          <w:sz w:val="32"/>
          <w:szCs w:val="32"/>
        </w:rPr>
        <w:t>你們倒要愛仇敵，也要善待他們。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792480</wp:posOffset>
            </wp:positionH>
            <wp:positionV relativeFrom="line">
              <wp:posOffset>-12382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江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22733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難得的和平紀念日四天連假，祝福所有大朋友小朋友，閤家幸福、健康、開心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週五有拔河比賽，敬請期待囉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廊、樓梯間不可奔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遊戲區跑動時，亦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意低年級小朋友的安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480" w:firstLine="164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節能減碳救地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務必愛惜、節省廁所衛生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967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發現有人在廁所玩遊戲，請立即通報訓導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96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力行路及宿舍區禁止停車，以免造成附小週邊住戶之不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11" w:hanging="1845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養成愛整潔、隨手撿垃圾，做回收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420"/>
                              <w:ind w:firstLine="20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週三早上資源回收，請環保小尖兵到場協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訓導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7.9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難得的和平紀念日四天連假，祝福所有大朋友小朋友，閤家幸福、健康、開心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週五有拔河比賽，敬請期待囉！</w:t>
                      </w:r>
                    </w:p>
                    <w:p>
                      <w:pPr>
                        <w:pStyle w:val="Normal"/>
                        <w:spacing w:lineRule="exact" w:line="5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走廊、樓梯間不可奔跑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；遊戲區跑動時，亦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意低年級小朋友的安全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520"/>
                        <w:ind w:left="480" w:firstLine="1646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節能減碳救地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務必愛惜、節省廁所衛生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967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紙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發現有人在廁所玩遊戲，請立即通報訓導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965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處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力行路及宿舍區禁止停車，以免造成附小週邊住戶之不便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11" w:hanging="1845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養成愛整潔、隨手撿垃圾，做回收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420"/>
                        <w:ind w:firstLine="20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週三早上資源回收，請環保小尖兵到場協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訓導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97" w:right="1287" w:gutter="0" w:header="0" w:top="73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5:00Z</dcterms:created>
  <dc:creator>USER</dc:creator>
  <dc:description/>
  <cp:keywords/>
  <dc:language>en-US</dc:language>
  <cp:lastModifiedBy>黃河醒</cp:lastModifiedBy>
  <cp:lastPrinted>2012-02-17T13:04:00Z</cp:lastPrinted>
  <dcterms:modified xsi:type="dcterms:W3CDTF">2012-02-24T02:46:00Z</dcterms:modified>
  <cp:revision>11</cp:revision>
  <dc:subject/>
  <dc:title>東 大 附 小 校 務 週 報</dc:title>
</cp:coreProperties>
</file>