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91"/>
        <w:gridCol w:w="1443"/>
      </w:tblGrid>
      <w:tr>
        <w:trPr>
          <w:trHeight w:val="68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治市市長政見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期中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票選舉自治市市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許文俐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林雯萍          施景文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黃河醒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察隊：六孝 五孝                 環保尖兵：馬毓謙 王智昀 魏乙娟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楊欣兒                  旗    手：蔡祐珍、黃清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泳霈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676691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秉倫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建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軒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頌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昌岱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0015</wp:posOffset>
                </wp:positionV>
                <wp:extent cx="4801235" cy="449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陳安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朱俐穎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李云曦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六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蘇郁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5.4pt;mso-wrap-distance-left:9pt;mso-wrap-distance-right:9pt;mso-wrap-distance-top:0pt;mso-wrap-distance-bottom:0pt;margin-top:9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0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一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陳安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一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朱俐穎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二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李云曦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六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蘇郁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饒  恕</w:t>
      </w:r>
      <w:r>
        <w:rPr>
          <w:rFonts w:eastAsia="Gungsuh" w:cs="Gungsuh" w:ascii="Gungsuh" w:hAnsi="Gungsuh"/>
          <w:b/>
          <w:sz w:val="36"/>
          <w:szCs w:val="36"/>
        </w:rPr>
        <w:t>Forgiveness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為自己所犯的過錯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請求饒恕，不掩飾過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了解學習饒恕是很重要的事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因為若讓怒氣和憤恨在心中逗留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將傷害自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願意用原諒來取代報復，</w:t>
      </w:r>
    </w:p>
    <w:p>
      <w:pPr>
        <w:pStyle w:val="Normal"/>
        <w:autoSpaceDE w:val="false"/>
        <w:spacing w:lineRule="exact" w:line="520"/>
        <w:ind w:firstLine="24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習用恩慈來對待傷害我的人。</w:t>
      </w:r>
    </w:p>
    <w:p>
      <w:pPr>
        <w:pStyle w:val="Normal"/>
        <w:autoSpaceDE w:val="false"/>
        <w:spacing w:lineRule="exact" w:line="520"/>
        <w:ind w:firstLine="210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/>
      </w:pPr>
      <w:r>
        <w:rPr>
          <w:rFonts w:ascii="標楷體" w:hAnsi="標楷體" w:cs="標楷體" w:eastAsia="標楷體"/>
          <w:sz w:val="32"/>
          <w:szCs w:val="32"/>
        </w:rPr>
        <w:t>祈禱：恨能挑起爭端，愛能遮掩一切過錯（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520" w:hanging="75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4367530</wp:posOffset>
            </wp:positionH>
            <wp:positionV relativeFrom="line">
              <wp:posOffset>-16510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潘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生自治市長選舉活動期間，請各班助選團隊保持民主風範，互相尊重，一起為更好的學生自治市加油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小朋友上下車時記得說：「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」；早上進入班級記得說「老師早，同學早。」；放學回家，要向長輩問安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6"/>
                            <w:bookmarkStart w:id="6" w:name="OLE_LINK5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休鐘聲一打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抬餐及在外刷牙的同學動作加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降低音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避免影響班級午休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480" w:firstLine="164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學們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進步許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走在校園裡經常會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881" w:firstLine="17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到同學們主動打招呼，繼續保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四早上資源回收，請環保小尖兵到場協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請各班回收牛奶瓶的小朋友，務必小心、準確地投入回收大籃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2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9pt;mso-position-vertical-relative:text;margin-left:0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7" w:name="OLE_LINK6"/>
                      <w:bookmarkStart w:id="8" w:name="OLE_LINK5"/>
                      <w:bookmarkEnd w:id="7"/>
                      <w:bookmarkEnd w:id="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生自治市長選舉活動期間，請各班助選團隊保持民主風範，互相尊重，一起為更好的學生自治市加油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小朋友上下車時記得說：「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」；早上進入班級記得說「老師早，同學早。」；放學回家，要向長輩問安！</w:t>
                      </w:r>
                    </w:p>
                    <w:p>
                      <w:pPr>
                        <w:pStyle w:val="Normal"/>
                        <w:spacing w:lineRule="exact" w:line="5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OLE_LINK6"/>
                      <w:bookmarkStart w:id="10" w:name="OLE_LINK5"/>
                      <w:bookmarkEnd w:id="9"/>
                      <w:bookmarkEnd w:id="10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午休鐘聲一打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抬餐及在外刷牙的同學動作加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降低音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避免影響班級午休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480" w:firstLine="164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學們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進步許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走在校園裡經常會接</w:t>
                      </w:r>
                    </w:p>
                    <w:p>
                      <w:pPr>
                        <w:pStyle w:val="Normal"/>
                        <w:spacing w:lineRule="exact" w:line="520"/>
                        <w:ind w:left="881" w:firstLine="17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到同學們主動打招呼，繼續保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週四早上資源回收，請環保小尖兵到場協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請各班回收牛奶瓶的小朋友，務必小心、準確地投入回收大籃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2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0:00Z</dcterms:created>
  <dc:creator>USER</dc:creator>
  <dc:description/>
  <cp:keywords/>
  <dc:language>en-US</dc:language>
  <cp:lastModifiedBy>黃河醒</cp:lastModifiedBy>
  <cp:lastPrinted>2012-04-03T12:53:00Z</cp:lastPrinted>
  <dcterms:modified xsi:type="dcterms:W3CDTF">2012-04-03T04:53:00Z</dcterms:modified>
  <cp:revision>5</cp:revision>
  <dc:subject/>
  <dc:title>東 大 附 小 校 務 週 報</dc:title>
</cp:coreProperties>
</file>