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三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53"/>
        <w:gridCol w:w="1436"/>
      </w:tblGrid>
      <w:tr>
        <w:trPr>
          <w:trHeight w:val="6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德目短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書法作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5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級會紀錄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排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53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報到與英語測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 俊維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秀芳       吳彗如          陳維君 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黃河醒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陳柏穎 陳佐文 湛詠順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廖宸翊                  旗    手：羅  芳 周心妮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沈上恩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172539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331" w:hanging="65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五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冠樺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二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思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瑜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岳霖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一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江知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唯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冠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昆諺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嫚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魏子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高子宜</w: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饒  恕</w:t>
      </w:r>
      <w:r>
        <w:rPr>
          <w:rFonts w:eastAsia="Gungsuh" w:cs="Gungsuh" w:ascii="Gungsuh" w:hAnsi="Gungsuh"/>
          <w:b/>
          <w:sz w:val="36"/>
          <w:szCs w:val="36"/>
        </w:rPr>
        <w:t>Forgiveness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為自己所犯的過錯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請求饒恕，不掩飾過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了解學習饒恕是很重要的事，</w:t>
      </w:r>
    </w:p>
    <w:p>
      <w:pPr>
        <w:pStyle w:val="Normal"/>
        <w:autoSpaceDE w:val="false"/>
        <w:spacing w:lineRule="exact" w:line="460"/>
        <w:ind w:firstLine="176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因為若讓怒氣和憤恨在心中逗留，</w:t>
      </w:r>
    </w:p>
    <w:p>
      <w:pPr>
        <w:pStyle w:val="Normal"/>
        <w:autoSpaceDE w:val="false"/>
        <w:spacing w:lineRule="exact" w:line="460"/>
        <w:ind w:firstLine="17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將傷害自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願意用原諒來取代報復，</w:t>
      </w:r>
    </w:p>
    <w:p>
      <w:pPr>
        <w:pStyle w:val="Normal"/>
        <w:autoSpaceDE w:val="false"/>
        <w:spacing w:lineRule="exact" w:line="520"/>
        <w:ind w:firstLine="24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習用恩慈來對待傷害我的人。</w:t>
      </w:r>
    </w:p>
    <w:p>
      <w:pPr>
        <w:pStyle w:val="Normal"/>
        <w:autoSpaceDE w:val="false"/>
        <w:spacing w:lineRule="exact" w:line="520"/>
        <w:ind w:firstLine="210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們要謹慎！若是你的弟兄得罪你，就勸戒他；他若懊悔，</w:t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540</wp:posOffset>
            </wp:positionH>
            <wp:positionV relativeFrom="line">
              <wp:posOffset>-1651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就饒恕他。（路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                             潘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241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慶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年校慶所舉辦的「活力 書香 愛飛揚」園遊會，謝謝所有校友、來賓、師長、家長與小朋友們的熱情參與、精彩演出，讓我們一同再寫下一篇歡樂開心的回憶！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562" w:hanging="20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到活動中心前新設遊戲區遊戲的小朋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遵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480" w:firstLine="20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遊戲規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勿衝上活動中心外牆斜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074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最近天氣陰晴不定，如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務必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074"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慢腳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發生危險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560" w:hanging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在內操場周遭草坪種植植栽的小朋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排放整齊，並記得隨手帶走灑水用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四早上資源回收，請環保小尖兵到場協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請各班回收牛奶瓶的小朋友，務必小心、準確地投入回收大籃中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2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9pt;mso-position-vertical-relative:text;margin-left:-5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5" w:name="OLE_LINK6"/>
                      <w:bookmarkStart w:id="6" w:name="OLE_LINK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5"/>
                      <w:bookmarkEnd w:id="6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慶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年校慶所舉辦的「活力 書香 愛飛揚」園遊會，謝謝所有校友、來賓、師長、家長與小朋友們的熱情參與、精彩演出，讓我們一同再寫下一篇歡樂開心的回憶！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562" w:hanging="208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到活動中心前新設遊戲區遊戲的小朋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遵</w:t>
                      </w:r>
                    </w:p>
                    <w:p>
                      <w:pPr>
                        <w:pStyle w:val="Style18"/>
                        <w:spacing w:lineRule="exact" w:line="520"/>
                        <w:ind w:left="480" w:firstLine="20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遊戲規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勿衝上活動中心外牆斜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074"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最近天氣陰晴不定，如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雨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務必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074"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慢腳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發生危險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560" w:hanging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在內操場周遭草坪種植植栽的小朋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排放整齊，並記得隨手帶走灑水用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週四早上資源回收，請環保小尖兵到場協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請各班回收牛奶瓶的小朋友，務必小心、準確地投入回收大籃中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2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4:00Z</dcterms:created>
  <dc:creator>USER</dc:creator>
  <dc:description/>
  <cp:keywords/>
  <dc:language>en-US</dc:language>
  <cp:lastModifiedBy>黃河醒</cp:lastModifiedBy>
  <cp:lastPrinted>2012-04-27T13:00:00Z</cp:lastPrinted>
  <dcterms:modified xsi:type="dcterms:W3CDTF">2012-04-27T05:01:00Z</dcterms:modified>
  <cp:revision>10</cp:revision>
  <dc:subject/>
  <dc:title>東 大 附 小 校 務 週 報</dc:title>
</cp:coreProperties>
</file>