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四週 </w:t>
      </w:r>
      <w:r>
        <w:rPr>
          <w:rFonts w:eastAsia="標楷體" w:cs="標楷體" w:ascii="標楷體" w:hAnsi="標楷體"/>
          <w:b/>
          <w:sz w:val="32"/>
          <w:szCs w:val="36"/>
        </w:rPr>
        <w:t>(101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0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510"/>
        <w:gridCol w:w="1449"/>
      </w:tblGrid>
      <w:tr>
        <w:trPr>
          <w:trHeight w:val="70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報到暨英語分班測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 俊維</w:t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典禮籌備會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</w:t>
            </w:r>
          </w:p>
        </w:tc>
      </w:tr>
      <w:tr>
        <w:trPr>
          <w:trHeight w:val="64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慶祝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俊維 雅君</w:t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29718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2280 h 1684800"/>
                            <a:gd name="textAreaBottom" fmla="*/ 1345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33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19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白明婷       馬維婷          簡佳雯    </w:t>
      </w:r>
      <w:r>
        <w:rPr>
          <w:rFonts w:ascii="標楷體" w:hAnsi="標楷體" w:cs="標楷體" w:eastAsia="標楷體"/>
          <w:sz w:val="26"/>
          <w:szCs w:val="26"/>
        </w:rPr>
        <w:t xml:space="preserve"> 魏啟迪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家長接送隊    門禁管制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年級導師      警衛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陳瓊珠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馬毓謙 王智昀 魏乙娟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王  敏                  旗    手：陳昱安、陳致祺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陳卉淳 雷米熹 邱敏晰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泳霈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85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0035418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2331" w:hanging="65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eastAsia="標楷體"/>
          <w:sz w:val="26"/>
          <w:szCs w:val="26"/>
        </w:rPr>
        <w:t>四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侯予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范以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顏菘葆</w:t>
      </w:r>
    </w:p>
    <w:p>
      <w:pPr>
        <w:pStyle w:val="Normal"/>
        <w:ind w:left="2330" w:hanging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eastAsia="標楷體"/>
          <w:sz w:val="26"/>
          <w:szCs w:val="26"/>
        </w:rPr>
        <w:t>二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松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譚煒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承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威劭四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翰萭</w:t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sz w:val="26"/>
          <w:szCs w:val="26"/>
        </w:rPr>
        <w:t>一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劉詠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湯翊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柴麥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曦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倪岱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依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亭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忠孫研蓁四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羽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博鈞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邱恩妮</w:t>
      </w:r>
    </w:p>
    <w:p>
      <w:pPr>
        <w:pStyle w:val="Normal"/>
        <w:ind w:left="2725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2725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927" w:hanging="2242"/>
        <w:rPr>
          <w:rFonts w:ascii="Gungsuh" w:hAnsi="Gungsuh" w:cs="Gungsuh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誠  懇</w:t>
      </w:r>
      <w:r>
        <w:rPr>
          <w:rFonts w:eastAsia="標楷體" w:cs="標楷體" w:ascii="標楷體" w:hAnsi="標楷體"/>
          <w:b/>
          <w:sz w:val="36"/>
          <w:szCs w:val="36"/>
        </w:rPr>
        <w:t>Sincerity</w:t>
      </w:r>
    </w:p>
    <w:p>
      <w:pPr>
        <w:pStyle w:val="Normal"/>
        <w:ind w:left="3287" w:hanging="1602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58420</wp:posOffset>
            </wp:positionV>
            <wp:extent cx="5698490" cy="3248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做事不佔別人的便宜。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做事盡上全力，做到最好。</w:t>
      </w:r>
    </w:p>
    <w:p>
      <w:pPr>
        <w:pStyle w:val="Normal"/>
        <w:autoSpaceDE w:val="false"/>
        <w:spacing w:lineRule="exact" w:line="460"/>
        <w:ind w:firstLine="128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會承認自己的失敗和過錯，以</w:t>
      </w:r>
    </w:p>
    <w:p>
      <w:pPr>
        <w:pStyle w:val="Normal"/>
        <w:autoSpaceDE w:val="false"/>
        <w:spacing w:lineRule="exact" w:line="46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謙卑的品格和願意改正錯誤的態度，</w:t>
      </w:r>
    </w:p>
    <w:p>
      <w:pPr>
        <w:pStyle w:val="Normal"/>
        <w:autoSpaceDE w:val="false"/>
        <w:spacing w:lineRule="exact" w:line="460"/>
        <w:ind w:firstLine="2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來為自己的行為負責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1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尊重他人的意見，學習從</w:t>
      </w:r>
    </w:p>
    <w:p>
      <w:pPr>
        <w:pStyle w:val="Normal"/>
        <w:autoSpaceDE w:val="false"/>
        <w:spacing w:lineRule="exact" w:line="520"/>
        <w:ind w:firstLine="2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不同的角度去看事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2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詩為正直、做事公義、心裡說實話的人。（詩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7520" w:hanging="752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540</wp:posOffset>
            </wp:positionH>
            <wp:positionV relativeFrom="line">
              <wp:posOffset>-1651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潘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2413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429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6"/>
                            <w:bookmarkStart w:id="4" w:name="OLE_LINK5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3"/>
                            <w:bookmarkEnd w:id="4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五舉行母親節感恩慶祝會，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孩子們用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滿滿的愛與感恩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，準備了許多精采的節目，將於本校活動中心展演，要獻給心愛的媽媽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，歡迎您蒞臨欣賞！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2562" w:hanging="20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最近週三下午學藝活動課程發現有小朋友自己帶零食到上課組別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校全面禁用零食，老師所發的食品也需在教室內食用完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720" w:firstLine="144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珍愛小動物生命，勿抓撈生態池動植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」，請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720" w:firstLine="19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小朋友一起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態環境的守護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2560" w:hanging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丟垃圾的小朋友請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確實地將垃圾丟入垃圾子車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力行路及宿舍區禁止停車，以免造成附小週邊住戶之不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11" w:hanging="184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週四早上資源回收，請環保小尖兵到場協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11" w:hanging="1845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420"/>
                              <w:ind w:firstLine="3043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訓導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.9pt;mso-position-vertical-relative:text;margin-left:-5.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429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Start w:id="5" w:name="OLE_LINK6"/>
                      <w:bookmarkStart w:id="6" w:name="OLE_LINK5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5"/>
                      <w:bookmarkEnd w:id="6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五舉行母親節感恩慶祝會，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孩子們用</w:t>
                      </w:r>
                      <w:r>
                        <w:rPr>
                          <w:rFonts w:cs="標楷體" w:eastAsia="標楷體"/>
                          <w:b/>
                          <w:kern w:val="0"/>
                          <w:sz w:val="32"/>
                          <w:szCs w:val="32"/>
                        </w:rPr>
                        <w:t>滿滿的愛與感恩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，準備了許多精采的節目，將於本校活動中心展演，要獻給心愛的媽媽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，歡迎您蒞臨欣賞！</w:t>
                      </w:r>
                    </w:p>
                    <w:p>
                      <w:pPr>
                        <w:pStyle w:val="Style18"/>
                        <w:spacing w:lineRule="exact" w:line="520"/>
                        <w:ind w:left="2562" w:hanging="208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：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最近週三下午學藝活動課程發現有小朋友自己帶零食到上課組別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本校全面禁用零食，老師所發的食品也需在教室內食用完畢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520"/>
                        <w:ind w:left="720" w:firstLine="144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珍愛小動物生命，勿抓撈生態池動植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」，請</w:t>
                      </w:r>
                    </w:p>
                    <w:p>
                      <w:pPr>
                        <w:pStyle w:val="Style18"/>
                        <w:spacing w:lineRule="exact" w:line="520"/>
                        <w:ind w:left="720" w:firstLine="19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全校小朋友一起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態環境的守護者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520"/>
                        <w:ind w:left="2560" w:hanging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丟垃圾的小朋友請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確實地將垃圾丟入垃圾子車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力行路及宿舍區禁止停車，以免造成附小週邊住戶之不便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11" w:hanging="1845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週四早上資源回收，請環保小尖兵到場協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11" w:hanging="1845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420"/>
                        <w:ind w:firstLine="3043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訓導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97" w:right="1287" w:gutter="0" w:header="0" w:top="73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51:00Z</dcterms:created>
  <dc:creator>USER</dc:creator>
  <dc:description/>
  <cp:keywords/>
  <dc:language>en-US</dc:language>
  <cp:lastModifiedBy>黃河醒</cp:lastModifiedBy>
  <cp:lastPrinted>2012-04-27T13:00:00Z</cp:lastPrinted>
  <dcterms:modified xsi:type="dcterms:W3CDTF">2012-05-04T04:37:00Z</dcterms:modified>
  <cp:revision>11</cp:revision>
  <dc:subject/>
  <dc:title>東 大 附 小 校 務 週 報</dc:title>
</cp:coreProperties>
</file>