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七週 </w:t>
      </w:r>
      <w:r>
        <w:rPr>
          <w:rFonts w:eastAsia="標楷體" w:cs="標楷體" w:ascii="標楷體" w:hAnsi="標楷體"/>
          <w:b/>
          <w:sz w:val="32"/>
          <w:szCs w:val="36"/>
        </w:rPr>
        <w:t>(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510"/>
        <w:gridCol w:w="1449"/>
      </w:tblGrid>
      <w:tr>
        <w:trPr>
          <w:trHeight w:val="70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民謠風情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話歌劇糖果屋」港區藝術中心公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 河醒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歌朗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  <w:tr>
        <w:trPr>
          <w:trHeight w:val="64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消防演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心怡       尤素娥          陳坤梅    </w:t>
      </w:r>
      <w:r>
        <w:rPr>
          <w:rFonts w:ascii="標楷體" w:hAnsi="標楷體" w:cs="標楷體" w:eastAsia="標楷體"/>
          <w:sz w:val="26"/>
          <w:szCs w:val="26"/>
        </w:rPr>
        <w:t xml:space="preserve"> 魏啟迪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陳瓊珠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陳柏穎 呂紹嘉 湛詠順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蔡泓如                  旗    手：賴  珩 劉易濬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陳卉淳 雷米熹 邱敏晰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沈上恩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85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315883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left="2331" w:hanging="65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標楷體"/>
          <w:sz w:val="26"/>
          <w:szCs w:val="26"/>
        </w:rPr>
        <w:t>四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有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錢學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韋柔</w:t>
      </w:r>
    </w:p>
    <w:p>
      <w:pPr>
        <w:pStyle w:val="Normal"/>
        <w:ind w:left="2330" w:hanging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sz w:val="26"/>
          <w:szCs w:val="26"/>
        </w:rPr>
        <w:t>二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宣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錢學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彥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高久雅四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子瑀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sz w:val="26"/>
          <w:szCs w:val="26"/>
        </w:rPr>
        <w:t>一忠田中彩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子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亮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仁王詩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友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廖云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廖詩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忠張倍語二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洪郁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東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灌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忠洪紹甯二忠洪紹甯</w:t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927" w:hanging="2242"/>
        <w:rPr>
          <w:rFonts w:ascii="Gungsuh" w:hAnsi="Gungsuh" w:cs="Gungsuh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誠  懇</w:t>
      </w:r>
      <w:r>
        <w:rPr>
          <w:rFonts w:eastAsia="標楷體" w:cs="標楷體" w:ascii="標楷體" w:hAnsi="標楷體"/>
          <w:b/>
          <w:sz w:val="36"/>
          <w:szCs w:val="36"/>
        </w:rPr>
        <w:t>Sincerity</w:t>
      </w:r>
    </w:p>
    <w:p>
      <w:pPr>
        <w:pStyle w:val="Normal"/>
        <w:ind w:left="3287" w:hanging="1602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5698490" cy="3248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做事不佔別人的便宜。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做事盡上全力，做到最好。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會承認自己的失敗和過錯，以</w:t>
      </w:r>
    </w:p>
    <w:p>
      <w:pPr>
        <w:pStyle w:val="Normal"/>
        <w:autoSpaceDE w:val="false"/>
        <w:spacing w:lineRule="exact" w:line="46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謙卑的品格和願意改正錯誤的態度，</w:t>
      </w:r>
    </w:p>
    <w:p>
      <w:pPr>
        <w:pStyle w:val="Normal"/>
        <w:autoSpaceDE w:val="false"/>
        <w:spacing w:lineRule="exact" w:line="460"/>
        <w:ind w:firstLine="2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來為自己的行為負責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1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尊重他人的意見，學習從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不同的角度去看事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rPr/>
      </w:pP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  <w:u w:val="single"/>
        </w:rPr>
        <w:t>箴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1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恒心為義的，必得生命；追求邪惡的，必致死</w:t>
      </w:r>
    </w:p>
    <w:p>
      <w:pPr>
        <w:pStyle w:val="Normal"/>
        <w:autoSpaceDE w:val="false"/>
        <w:spacing w:lineRule="atLeast" w:line="0"/>
        <w:ind w:left="7200" w:hanging="62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821690</wp:posOffset>
            </wp:positionH>
            <wp:positionV relativeFrom="line">
              <wp:posOffset>-6540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亡。                                      潘老師</w:t>
      </w:r>
    </w:p>
    <w:p>
      <w:pPr>
        <w:pStyle w:val="Normal"/>
        <w:autoSpaceDE w:val="false"/>
        <w:spacing w:lineRule="atLeast" w:line="0"/>
        <w:ind w:left="5640" w:hanging="5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1720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6"/>
                            <w:bookmarkStart w:id="4" w:name="OLE_LINK5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3"/>
                            <w:bookmarkEnd w:id="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週四附小音樂增能班年度公演「民謠風情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童話歌劇糖果屋」音樂劇，感謝大朋友小朋友熱情支持，九成座位均已售出。預祝全體小演員們，演出順利大成功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20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週五有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年級詩歌朗誦活動及畢業生消防演練，祝福活動順利，小朋友收穫滿滿！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2562" w:hanging="20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點放學時，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立即依返家方式至指定地點集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勿在遊戲區或校園逗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發生危險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76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低年級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儀上表現良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高年級稍嫌靦腆，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再加油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展現主動、有禮的好品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7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珍愛小動物生命，勿抓撈生態池動植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，請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小朋友一起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態環境的守護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力行路及宿舍區禁止停車，以免造成附小週邊住戶之不便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6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6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訓導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3.55pt;mso-position-vertical-relative:text;margin-left:-25.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5" w:name="OLE_LINK6"/>
                      <w:bookmarkStart w:id="6" w:name="OLE_LINK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5"/>
                      <w:bookmarkEnd w:id="6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週四附小音樂增能班年度公演「民謠風情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童話歌劇糖果屋」音樂劇，感謝大朋友小朋友熱情支持，九成座位均已售出。預祝全體小演員們，演出順利大成功！</w:t>
                      </w:r>
                    </w:p>
                    <w:p>
                      <w:pPr>
                        <w:pStyle w:val="Normal"/>
                        <w:spacing w:lineRule="exact" w:line="460"/>
                        <w:ind w:left="920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週五有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年級詩歌朗誦活動及畢業生消防演練，祝福活動順利，小朋友收穫滿滿！</w:t>
                      </w:r>
                    </w:p>
                    <w:p>
                      <w:pPr>
                        <w:pStyle w:val="Style18"/>
                        <w:spacing w:lineRule="exact" w:line="460"/>
                        <w:ind w:left="2562" w:hanging="20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點放學時，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立即依返家方式至指定地點集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切勿在遊戲區或校園逗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發生危險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76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低年級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儀上表現良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高年級稍嫌靦腆，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需再加油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展現主動、有禮的好品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7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珍愛小動物生命，勿抓撈生態池動植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，請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全校小朋友一起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態環境的守護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力行路及宿舍區禁止停車，以免造成附小週邊住戶之不便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6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6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訓導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97" w:right="1287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6:00Z</dcterms:created>
  <dc:creator>USER</dc:creator>
  <dc:description/>
  <cp:keywords/>
  <dc:language>en-US</dc:language>
  <cp:lastModifiedBy>黃河醒</cp:lastModifiedBy>
  <cp:lastPrinted>2012-05-24T12:03:00Z</cp:lastPrinted>
  <dcterms:modified xsi:type="dcterms:W3CDTF">2012-05-24T05:01:00Z</dcterms:modified>
  <cp:revision>24</cp:revision>
  <dc:subject/>
  <dc:title>東 大 附 小 校 務 週 報</dc:title>
</cp:coreProperties>
</file>