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六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語文競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婷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活節彩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洪羽蓁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尤素娥          黃漢欽    </w:t>
      </w:r>
      <w:r>
        <w:rPr>
          <w:rFonts w:ascii="標楷體" w:hAnsi="標楷體" w:cs="標楷體" w:eastAsia="標楷體"/>
          <w:sz w:val="26"/>
          <w:szCs w:val="26"/>
        </w:rPr>
        <w:t>欒文龍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艾玫  林渝臻  施景文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孝 五孝 四孝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鈺瑋                  旗    手：劉子瑀 鄭辰辰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周鈺軒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726649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left="266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</w:p>
    <w:p>
      <w:pPr>
        <w:pStyle w:val="Normal"/>
        <w:spacing w:lineRule="exact" w:line="520"/>
        <w:ind w:left="2451" w:hanging="77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</w:p>
    <w:p>
      <w:pPr>
        <w:pStyle w:val="Normal"/>
        <w:spacing w:lineRule="exact" w:line="520"/>
        <w:ind w:left="2806" w:right="-110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 xml:space="preserve">一忠王正毅 一愛李瑋邦 一樂李建緯 一樂許允曦 </w:t>
      </w:r>
    </w:p>
    <w:p>
      <w:pPr>
        <w:pStyle w:val="Normal"/>
        <w:spacing w:lineRule="exact" w:line="520"/>
        <w:ind w:left="2645" w:right="-110" w:firstLine="2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仁黃壬渟 二樂朱俐穎 六忠劉丞瑜</w:t>
      </w:r>
    </w:p>
    <w:p>
      <w:pPr>
        <w:pStyle w:val="Normal"/>
        <w:spacing w:lineRule="exact" w:line="520"/>
        <w:ind w:left="2645" w:right="-1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40"/>
          <w:szCs w:val="40"/>
        </w:rPr>
        <w:t>R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知道垃圾只應放在垃圾桶，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透過拍賣、二手店或送人，</w:t>
      </w:r>
    </w:p>
    <w:p>
      <w:pPr>
        <w:pStyle w:val="Normal"/>
        <w:autoSpaceDE w:val="false"/>
        <w:spacing w:lineRule="exact" w:line="52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讓每一樣自己不再使用的東西都物盡其用。</w:t>
      </w:r>
    </w:p>
    <w:p>
      <w:pPr>
        <w:pStyle w:val="Normal"/>
        <w:autoSpaceDE w:val="false"/>
        <w:spacing w:lineRule="exact" w:line="520"/>
        <w:ind w:firstLine="1281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利用空閒時間閱讀、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運動，或做一些有意義的事。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exact" w:line="52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</w:rPr>
        <w:t>弗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要愛惜光陰。</w:t>
      </w:r>
    </w:p>
    <w:p>
      <w:pPr>
        <w:pStyle w:val="Normal"/>
        <w:autoSpaceDE w:val="false"/>
        <w:spacing w:lineRule="atLeast" w:line="0"/>
        <w:ind w:left="-14" w:firstLine="1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198880</wp:posOffset>
            </wp:positionH>
            <wp:positionV relativeFrom="line">
              <wp:posOffset>-15240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暨上週六小紳士、小淑女精彩的音樂比賽後，本週有語文競賽、拔河預賽、運動會預演…等。大家繼續加油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，就從準時上學開始！新的學年推行「早睡早起，準時到校」運動，請所有大朋友小朋友一起配合喔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暨上週六小紳士、小淑女精彩的音樂比賽後，本週有語文競賽、拔河預賽、運動會預演…等。大家繼續加油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，就從準時上學開始！新的學年推行「早睡早起，準時到校」運動，請所有大朋友小朋友一起配合喔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6:00Z</dcterms:created>
  <dc:creator>USER</dc:creator>
  <dc:description/>
  <cp:keywords/>
  <dc:language>en-US</dc:language>
  <cp:lastModifiedBy>黃河醒</cp:lastModifiedBy>
  <cp:lastPrinted>2013-03-22T12:31:00Z</cp:lastPrinted>
  <dcterms:modified xsi:type="dcterms:W3CDTF">2013-03-22T04:34:00Z</dcterms:modified>
  <cp:revision>9</cp:revision>
  <dc:subject/>
  <dc:title>東 大 附 小 校 務 週 報</dc:title>
</cp:coreProperties>
</file>