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一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法律知識大會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彗如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德目短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治市長選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報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周冠瑩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劉侑穎         莊億惠     </w:t>
      </w:r>
      <w:r>
        <w:rPr>
          <w:rFonts w:ascii="標楷體" w:hAnsi="標楷體" w:cs="標楷體" w:eastAsia="標楷體"/>
          <w:sz w:val="26"/>
          <w:szCs w:val="26"/>
        </w:rPr>
        <w:t>張錫鏗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許先菊  林麗娟  初永韻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仁 五仁 四仁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高悊寧                  旗    手：陳兆安 黃宇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640" w:leader="none"/>
        </w:tabs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方宣詠</w:t>
      </w:r>
      <w:r>
        <w:rPr>
          <w:rFonts w:eastAsia="標楷體" w:cs="標楷體" w:ascii="標楷體" w:hAnsi="標楷體"/>
          <w:b/>
          <w:bCs/>
          <w:sz w:val="26"/>
          <w:szCs w:val="26"/>
        </w:rPr>
        <w:tab/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696070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left="2661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五愛許茜怡</w:t>
      </w:r>
    </w:p>
    <w:p>
      <w:pPr>
        <w:pStyle w:val="Normal"/>
        <w:spacing w:lineRule="exact" w:line="520"/>
        <w:ind w:left="2451" w:hanging="77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520"/>
        <w:ind w:firstLine="16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20"/>
        <w:ind w:firstLine="16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 xml:space="preserve">一忠河村祐花 一忠劉睿哲 一忠劉千瑜 一仁陳加恩 </w:t>
      </w:r>
    </w:p>
    <w:p>
      <w:pPr>
        <w:pStyle w:val="Normal"/>
        <w:spacing w:lineRule="exact" w:line="52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孝李唯禎 二孝許承濬 二孝吳長學 二孝洪凱威 二愛余雯妮</w:t>
      </w:r>
    </w:p>
    <w:p>
      <w:pPr>
        <w:pStyle w:val="Normal"/>
        <w:spacing w:lineRule="exact" w:line="52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謹    慎</w:t>
      </w:r>
      <w:r>
        <w:rPr>
          <w:rFonts w:eastAsia="標楷體" w:cs="標楷體" w:ascii="標楷體" w:hAnsi="標楷體"/>
          <w:b/>
          <w:sz w:val="42"/>
          <w:szCs w:val="42"/>
        </w:rPr>
        <w:t>Discret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有禮貌，常說「請、謝謝、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不起」。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不取笑別人，我會培養看到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別人價值的能力，用時間和精力來鼓勵別人，。</w:t>
      </w:r>
    </w:p>
    <w:p>
      <w:pPr>
        <w:pStyle w:val="Normal"/>
        <w:autoSpaceDE w:val="false"/>
        <w:spacing w:lineRule="exact" w:line="520"/>
        <w:ind w:firstLine="128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依據對錯的原則做事，</w:t>
      </w:r>
    </w:p>
    <w:p>
      <w:pPr>
        <w:pStyle w:val="Normal"/>
        <w:autoSpaceDE w:val="false"/>
        <w:spacing w:lineRule="exact" w:line="520"/>
        <w:ind w:firstLine="27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而不受到同儕壓力的影響。</w:t>
      </w:r>
    </w:p>
    <w:p>
      <w:pPr>
        <w:pStyle w:val="Normal"/>
        <w:autoSpaceDE w:val="false"/>
        <w:spacing w:lineRule="exact" w:line="520"/>
        <w:ind w:firstLine="2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tLeast" w:line="0"/>
        <w:ind w:left="-1" w:hanging="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  <w:u w:val="single"/>
        </w:rPr>
        <w:t>可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耶穌說：你們要謹慎，免得有人迷惑你們。                              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tLeast" w:line="0"/>
        <w:ind w:left="-14" w:firstLine="7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4847590</wp:posOffset>
            </wp:positionH>
            <wp:positionV relativeFrom="line">
              <wp:posOffset>-19812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604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即將展開學生自治市長選舉活動，請各班助選團隊展現民主風範，保持友善、互相尊重，一起為更好的學生自治市努力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0" w:hanging="9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兒童下車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早上進入班級記得說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老師早，同學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放學回家，要向長輩問安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5.2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即將展開學生自治市長選舉活動，請各班助選團隊展現民主風範，保持友善、互相尊重，一起為更好的學生自治市努力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0" w:hanging="9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有禮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兒童下車說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早上進入班級記得說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老師早，同學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放學回家，要向長輩問安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0:00Z</dcterms:created>
  <dc:creator>USER</dc:creator>
  <dc:description/>
  <cp:keywords/>
  <dc:language>en-US</dc:language>
  <cp:lastModifiedBy>黃河醒</cp:lastModifiedBy>
  <cp:lastPrinted>2013-04-19T12:34:00Z</cp:lastPrinted>
  <dcterms:modified xsi:type="dcterms:W3CDTF">2013-04-24T05:59:00Z</dcterms:modified>
  <cp:revision>7</cp:revision>
  <dc:subject/>
  <dc:title>東 大 附 小 校 務 週 報</dc:title>
</cp:coreProperties>
</file>