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八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80"/>
        <w:gridCol w:w="1441"/>
      </w:tblGrid>
      <w:tr>
        <w:trPr>
          <w:trHeight w:val="8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親師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英文成績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末成績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8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李月治        周冠瑩         張薷方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秀  張意青  吳元春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五仁                    環保尖兵：五仁 四仁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范詠恩                  旗    手：陳兆安 黃宇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林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024427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三愛葉宥辰 五愛簡  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仁曾翔暐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sz w:val="26"/>
          <w:szCs w:val="26"/>
        </w:rPr>
        <w:t>二樂陳沛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cs="新細明體;PMingLiU"/>
          <w:b/>
          <w:b/>
          <w:color w:val="000000"/>
          <w:kern w:val="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中心德目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 xml:space="preserve">寬    容 </w:t>
      </w:r>
      <w:r>
        <w:rPr>
          <w:rFonts w:eastAsia="標楷體" w:cs="標楷體" w:ascii="標楷體" w:hAnsi="標楷體"/>
          <w:b/>
          <w:sz w:val="56"/>
          <w:szCs w:val="56"/>
        </w:rPr>
        <w:t>Tolera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不嘲笑別人外在無法改變的</w:t>
      </w:r>
    </w:p>
    <w:p>
      <w:pPr>
        <w:pStyle w:val="Normal"/>
        <w:autoSpaceDE w:val="false"/>
        <w:spacing w:lineRule="exact" w:line="5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特質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在要求別人之前，我會先要求</w:t>
      </w:r>
    </w:p>
    <w:p>
      <w:pPr>
        <w:pStyle w:val="Normal"/>
        <w:autoSpaceDE w:val="false"/>
        <w:spacing w:lineRule="exact" w:line="520"/>
        <w:ind w:firstLine="28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自己做好。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流行可能是錯誤的，我不受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同儕壓力影響，我選擇做正確的事。</w:t>
      </w:r>
    </w:p>
    <w:p>
      <w:pPr>
        <w:pStyle w:val="Normal"/>
        <w:autoSpaceDE w:val="false"/>
        <w:spacing w:lineRule="exact" w:line="520"/>
        <w:ind w:firstLine="20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彼後：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主所應許的尚未成就，有人以為他是耽延，其實不是耽延，乃是寬容你們，不願有一人沉淪，乃願人人都悔改。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525399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11938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在一連串的畢業週活動送走親愛的學長學姊後，本週期末大菜上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末成績評量。祝福所有的小朋友都能秉持一顆安定的心，將平日所累積的實力發揮出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0" w:hanging="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遇到蛇類，請保持冷靜，立即通報大人處理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2605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雨天上學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提早在車上備妥雨具，做好下車準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免造成接送車道阻塞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80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44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7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9.4pt;mso-position-vertical-relative:text;margin-left:-23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在一連串的畢業週活動送走親愛的學長學姊後，本週期末大菜上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期末成績評量。祝福所有的小朋友都能秉持一顆安定的心，將平日所累積的實力發揮出來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0" w:hanging="9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遇到蛇類，請保持冷靜，立即通報大人處理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2605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雨天上學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提早在車上備妥雨具，做好下車準備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免造成接送車道阻塞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80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44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7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t>o</w: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4:00Z</dcterms:created>
  <dc:creator>USER</dc:creator>
  <dc:description/>
  <cp:keywords/>
  <dc:language>en-US</dc:language>
  <cp:lastModifiedBy>黃河醒</cp:lastModifiedBy>
  <cp:lastPrinted>2013-06-14T10:36:00Z</cp:lastPrinted>
  <dcterms:modified xsi:type="dcterms:W3CDTF">2013-06-14T02:41:00Z</dcterms:modified>
  <cp:revision>6</cp:revision>
  <dc:subject/>
  <dc:title>東 大 附 小 校 務 週 報</dc:title>
</cp:coreProperties>
</file>