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一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8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新活動暨一年級親師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典禮、友善校園週宣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隊說明與專車編組訓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大掃除、正式上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室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吳彗如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莊穎馨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蕭惠方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蔣貴枝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渝臻 吳艾玫 王冠華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劉子瑀                  旗    手：張有序 吳致均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林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sz w:val="26"/>
          <w:szCs w:val="26"/>
        </w:rPr>
        <w:t>劉奕奕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4968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2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勤    奮</w:t>
      </w:r>
      <w:r>
        <w:rPr>
          <w:rFonts w:eastAsia="標楷體" w:cs="標楷體" w:ascii="標楷體" w:hAnsi="標楷體"/>
          <w:b/>
          <w:sz w:val="52"/>
          <w:szCs w:val="52"/>
        </w:rPr>
        <w:t>Dilig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每天做完我的功課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用老師、長輩教導的正確方法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做事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件值得做的事情，我就</w:t>
      </w:r>
    </w:p>
    <w:p>
      <w:pPr>
        <w:pStyle w:val="Normal"/>
        <w:autoSpaceDE w:val="false"/>
        <w:spacing w:lineRule="exact" w:line="420"/>
        <w:ind w:left="208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心全意的做好它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28600</wp:posOffset>
            </wp:positionH>
            <wp:positionV relativeFrom="line">
              <wp:posOffset>-13906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祈禱：開學祈禱與祝福                         李貽峻牧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愛的小朋友們！新的學期，歡迎回來，一起打造更好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83" w:hanging="2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己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大家記得在自己的用具及衣服上 貼上姓名貼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寫上名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；各班的掃地用具也請貼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級標籤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早上上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有弟妹在幼稚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小朋友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3" w:firstLine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人走斑馬線，下車由右側下車，以確保安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愛整潔，隨手撿垃圾，做環保回收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520" w:leader="none"/>
                              </w:tabs>
                              <w:snapToGrid w:val="false"/>
                              <w:spacing w:lineRule="exact" w:line="520"/>
                              <w:ind w:left="2520" w:hanging="1922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愛的小朋友們！新的學期，歡迎回來，一起打造更好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83" w:hanging="24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己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大家記得在自己的用具及衣服上 貼上姓名貼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寫上名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；各班的掃地用具也請貼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班級標籤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早上上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有弟妹在幼稚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小朋友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3" w:firstLine="26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人走斑馬線，下車由右側下車，以確保安全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愛整潔，隨手撿垃圾，做環保回收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520" w:leader="none"/>
                        </w:tabs>
                        <w:snapToGrid w:val="false"/>
                        <w:spacing w:lineRule="exact" w:line="520"/>
                        <w:ind w:left="2520" w:hanging="1922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1:00Z</dcterms:created>
  <dc:creator>USER</dc:creator>
  <dc:description/>
  <dc:language>en-US</dc:language>
  <cp:lastModifiedBy>黃河醒</cp:lastModifiedBy>
  <cp:lastPrinted>2013-08-29T23:39:00Z</cp:lastPrinted>
  <dcterms:modified xsi:type="dcterms:W3CDTF">2013-08-29T15:41:00Z</dcterms:modified>
  <cp:revision>2</cp:revision>
  <dc:subject/>
  <dc:title>東 大 附 小 校 務 週 報</dc:title>
</cp:coreProperties>
</file>