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英文親師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部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英文親師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部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節放假一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調整放假一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戴依蓉        黃孟慧          陳之穎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渝臻  吳艾玫  洪羽蓁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樂 五樂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李亭儀                  旗    手：黃彥勳 許晉維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林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林  栗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99909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孝曾靖雯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仁李晨妤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孝鄭凱晏 二樂吳杰叡 二仁林亭均 六忠林頤欣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勤    奮</w:t>
      </w:r>
      <w:r>
        <w:rPr>
          <w:rFonts w:eastAsia="標楷體" w:cs="標楷體" w:ascii="標楷體" w:hAnsi="標楷體"/>
          <w:b/>
          <w:sz w:val="52"/>
          <w:szCs w:val="52"/>
        </w:rPr>
        <w:t>Dilige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每天做完我的功課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用老師、長輩教導的正確方法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做事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件值得做的事情，我就</w:t>
      </w:r>
    </w:p>
    <w:p>
      <w:pPr>
        <w:pStyle w:val="Normal"/>
        <w:autoSpaceDE w:val="false"/>
        <w:spacing w:lineRule="exact" w:line="420"/>
        <w:ind w:left="208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心全意的做好它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手懶的，要受貧窮；手勤的，卻要富足（箴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學務長世佳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016000</wp:posOffset>
            </wp:positionH>
            <wp:positionV relativeFrom="line">
              <wp:posOffset>127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/>
                            </w:pPr>
                            <w:bookmarkStart w:id="3" w:name="OLE_LINK8"/>
                            <w:bookmarkStart w:id="4" w:name="OLE_LINK7"/>
                            <w:bookmarkStart w:id="5" w:name="OLE_LINK2"/>
                            <w:bookmarkStart w:id="6" w:name="OLE_LINK1"/>
                            <w:bookmarkStart w:id="7" w:name="OLE_LINK6"/>
                            <w:bookmarkStart w:id="8" w:name="OLE_LINK5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5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適逢中秋佳節，祝福所有大朋友小朋友，月圓人團圓，家家美滿又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召開英文親師座談會，請小朋友務必到指定的照護地點集合！</w:t>
                            </w:r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9" w:name="OLE_LINK8"/>
                            <w:bookmarkStart w:id="10" w:name="OLE_LINK7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準時上學是美好一天的開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繼續保持好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3" w:firstLine="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愛整潔，隨手撿垃圾，做環保回收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/>
                      </w:pPr>
                      <w:bookmarkStart w:id="11" w:name="OLE_LINK8"/>
                      <w:bookmarkStart w:id="12" w:name="OLE_LINK7"/>
                      <w:bookmarkStart w:id="13" w:name="OLE_LINK2"/>
                      <w:bookmarkStart w:id="14" w:name="OLE_LINK1"/>
                      <w:bookmarkStart w:id="15" w:name="OLE_LINK6"/>
                      <w:bookmarkStart w:id="16" w:name="OLE_LINK5"/>
                      <w:bookmarkEnd w:id="11"/>
                      <w:bookmarkEnd w:id="12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適逢中秋佳節，祝福所有大朋友小朋友，月圓人團圓，家家美滿又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召開英文親師座談會，請小朋友務必到指定的照護地點集合！</w:t>
                      </w:r>
                      <w:bookmarkEnd w:id="15"/>
                      <w:bookmarkEnd w:id="16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17" w:name="OLE_LINK8"/>
                      <w:bookmarkStart w:id="18" w:name="OLE_LINK7"/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準時上學是美好一天的開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繼續保持好表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3" w:firstLine="26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愛整潔，隨手撿垃圾，做環保回收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1:00Z</dcterms:created>
  <dc:creator>USER</dc:creator>
  <dc:description/>
  <cp:keywords/>
  <dc:language>en-US</dc:language>
  <cp:lastModifiedBy>黃河醒</cp:lastModifiedBy>
  <cp:lastPrinted>2013-09-13T12:52:00Z</cp:lastPrinted>
  <dcterms:modified xsi:type="dcterms:W3CDTF">2013-09-13T06:36:00Z</dcterms:modified>
  <cp:revision>10</cp:revision>
  <dc:subject/>
  <dc:title>東 大 附 小 校 務 週 報</dc:title>
</cp:coreProperties>
</file>