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八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451"/>
        <w:gridCol w:w="1434"/>
      </w:tblGrid>
      <w:tr>
        <w:trPr>
          <w:trHeight w:val="82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數學作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esson planner+P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惠方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畫圖比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青</w:t>
            </w:r>
          </w:p>
        </w:tc>
      </w:tr>
      <w:tr>
        <w:trPr>
          <w:trHeight w:val="59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宣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尤素娥        黃漢欽          吳元春    </w:t>
      </w:r>
      <w:r>
        <w:rPr>
          <w:rFonts w:ascii="標楷體" w:hAnsi="標楷體" w:cs="標楷體" w:eastAsia="標楷體"/>
          <w:sz w:val="26"/>
          <w:szCs w:val="26"/>
        </w:rPr>
        <w:t>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二年級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怡秀 林渝臻 廖啟宏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愛 五愛               環保尖兵：五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陳益鵬                  旗    手：陳益鵬 陳韋丞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鄭韋柔 林栗 李秉育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林  栗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31808046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六樂李亭儀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四樂李云曦 五仁魏子傑 六仁范以芃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三仁成昕叡</w:t>
      </w:r>
    </w:p>
    <w:p>
      <w:pPr>
        <w:pStyle w:val="Normal"/>
        <w:spacing w:lineRule="atLeast" w:line="0"/>
        <w:ind w:left="2806" w:right="-110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ind w:firstLine="14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忠    心</w:t>
      </w:r>
      <w:r>
        <w:rPr>
          <w:rFonts w:eastAsia="標楷體" w:cs="標楷體" w:ascii="標楷體" w:hAnsi="標楷體"/>
          <w:b/>
          <w:sz w:val="56"/>
          <w:szCs w:val="36"/>
        </w:rPr>
        <w:t>Loyal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280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認真唱國歌、國旗歌、校歌</w:t>
      </w:r>
    </w:p>
    <w:p>
      <w:pPr>
        <w:pStyle w:val="Normal"/>
        <w:autoSpaceDE w:val="false"/>
        <w:spacing w:lineRule="exact" w:line="420"/>
        <w:ind w:firstLine="25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並以我自己的國家為榮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肯幫忙清理院子、打掃家裡、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擔家事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能對事物保持積極的看法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發覺別人的長處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人在最小的事上 忠心，在大事上也忠心；在最小的事上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27000</wp:posOffset>
            </wp:positionH>
            <wp:positionV relativeFrom="line">
              <wp:posOffset>-9588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不義，在大事上也不義。（路加福音</w:t>
      </w:r>
      <w:r>
        <w:rPr>
          <w:rFonts w:eastAsia="標楷體" w:cs="標楷體" w:ascii="標楷體" w:hAnsi="標楷體"/>
          <w:sz w:val="32"/>
          <w:szCs w:val="32"/>
        </w:rPr>
        <w:t>16:10</w:t>
      </w:r>
      <w:r>
        <w:rPr>
          <w:rFonts w:ascii="標楷體" w:hAnsi="標楷體" w:cs="標楷體" w:eastAsia="標楷體"/>
          <w:sz w:val="32"/>
          <w:szCs w:val="32"/>
        </w:rPr>
        <w:t>）      王惠尊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20256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8"/>
                            <w:bookmarkStart w:id="4" w:name="OLE_LINK7"/>
                            <w:bookmarkStart w:id="5" w:name="OLE_LINK2"/>
                            <w:bookmarkStart w:id="6" w:name="OLE_LINK1"/>
                            <w:bookmarkStart w:id="7" w:name="OLE_LINK6"/>
                            <w:bookmarkStart w:id="8" w:name="OLE_LINK5"/>
                            <w:bookmarkEnd w:id="3"/>
                            <w:bookmarkEnd w:id="4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進入十月份，早晚溫差大，提醒小朋友早晚可加外套（請記得加註姓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忠心：師長當尊重 盡心的服務 不任意取笑 指出他長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鼓勵身邊人 切莫心氣餒 我所言所行 效忠愛國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Start w:id="9" w:name="OLE_LINK8"/>
                            <w:bookmarkStart w:id="10" w:name="OLE_LINK7"/>
                            <w:bookmarkEnd w:id="9"/>
                            <w:bookmarkEnd w:id="1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準時上學是美好一天的開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繼續保持好表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各位家長及老師配合，勿在學校提供甜食或含糖飲料予學童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禁用零食，敬請配合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1" w:hanging="19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694" w:hanging="1986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愛護地球，需要你我每一個人的力量，請養成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愛整潔，隨手撿垃圾，做環保回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95pt;mso-position-vertical-relative:text;margin-left:-1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1" w:name="OLE_LINK8"/>
                      <w:bookmarkStart w:id="12" w:name="OLE_LINK7"/>
                      <w:bookmarkStart w:id="13" w:name="OLE_LINK2"/>
                      <w:bookmarkStart w:id="14" w:name="OLE_LINK1"/>
                      <w:bookmarkStart w:id="15" w:name="OLE_LINK6"/>
                      <w:bookmarkStart w:id="16" w:name="OLE_LINK5"/>
                      <w:bookmarkEnd w:id="11"/>
                      <w:bookmarkEnd w:id="12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3"/>
                      <w:bookmarkEnd w:id="14"/>
                      <w:bookmarkEnd w:id="15"/>
                      <w:bookmarkEnd w:id="16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進入十月份，早晚溫差大，提醒小朋友早晚可加外套（請記得加註姓名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忠心：師長當尊重 盡心的服務 不任意取笑 指出他長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鼓勵身邊人 切莫心氣餒 我所言所行 效忠愛國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Start w:id="17" w:name="OLE_LINK8"/>
                      <w:bookmarkStart w:id="18" w:name="OLE_LINK7"/>
                      <w:bookmarkEnd w:id="17"/>
                      <w:bookmarkEnd w:id="18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準時上學是美好一天的開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繼續保持好表現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各位家長及老師配合，勿在學校提供甜食或含糖飲料予學童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禁用零食，敬請配合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1" w:hanging="19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694" w:hanging="1986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愛護地球，需要你我每一個人的力量，請養成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愛整潔，隨手撿垃圾，做環保回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習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8:00Z</dcterms:created>
  <dc:creator>USER</dc:creator>
  <dc:description/>
  <cp:keywords/>
  <dc:language>en-US</dc:language>
  <cp:lastModifiedBy>黃河醒</cp:lastModifiedBy>
  <cp:lastPrinted>2013-10-11T12:46:00Z</cp:lastPrinted>
  <dcterms:modified xsi:type="dcterms:W3CDTF">2013-10-11T04:50:00Z</dcterms:modified>
  <cp:revision>8</cp:revision>
  <dc:subject/>
  <dc:title>東 大 附 小 校 務 週 報</dc:title>
</cp:coreProperties>
</file>