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九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451"/>
        <w:gridCol w:w="1434"/>
      </w:tblGrid>
      <w:tr>
        <w:trPr>
          <w:trHeight w:val="8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pen Hous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教學觀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德目短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級會紀錄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週補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張勝輝        簡佳雯          蕭俊維    </w:t>
      </w:r>
      <w:r>
        <w:rPr>
          <w:rFonts w:ascii="標楷體" w:hAnsi="標楷體" w:cs="標楷體" w:eastAsia="標楷體"/>
          <w:sz w:val="26"/>
          <w:szCs w:val="26"/>
        </w:rPr>
        <w:t>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一年級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上民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怡秀 林渝臻 吳元春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劉子瑀                  旗    手：張有序 吳致均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鄭韋柔 林栗 李秉育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奕奕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2191807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ind w:firstLine="14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忠    心</w:t>
      </w:r>
      <w:r>
        <w:rPr>
          <w:rFonts w:eastAsia="標楷體" w:cs="標楷體" w:ascii="標楷體" w:hAnsi="標楷體"/>
          <w:b/>
          <w:sz w:val="56"/>
          <w:szCs w:val="36"/>
        </w:rPr>
        <w:t>Loyal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280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認真唱國歌、國旗歌、校歌</w:t>
      </w:r>
    </w:p>
    <w:p>
      <w:pPr>
        <w:pStyle w:val="Normal"/>
        <w:autoSpaceDE w:val="false"/>
        <w:spacing w:lineRule="exact" w:line="420"/>
        <w:ind w:firstLine="2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並以我自己的國家為榮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肯幫忙清理院子、打掃家裡、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擔家事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能對事物保持積極的看法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發覺別人的長處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祈禱：所求於管家的，是要他有忠心。（哥林多前書</w:t>
      </w:r>
      <w:r>
        <w:rPr>
          <w:rFonts w:eastAsia="標楷體" w:cs="標楷體" w:ascii="標楷體" w:hAnsi="標楷體"/>
          <w:sz w:val="32"/>
          <w:szCs w:val="32"/>
        </w:rPr>
        <w:t>4:2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50800</wp:posOffset>
            </wp:positionH>
            <wp:positionV relativeFrom="line">
              <wp:posOffset>-13652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王惠尊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20256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" w:name="OLE_LINK9"/>
                            <w:bookmarkStart w:id="7" w:name="OLE_LINK8"/>
                            <w:bookmarkStart w:id="8" w:name="OLE_LINK7"/>
                            <w:bookmarkStart w:id="9" w:name="OLE_LINK2"/>
                            <w:bookmarkStart w:id="10" w:name="OLE_LINK1"/>
                            <w:bookmarkStart w:id="11" w:name="OLE_LINK6"/>
                            <w:bookmarkStart w:id="12" w:name="OLE_LINK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Open Hous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語教學觀摩活動，請小朋友注意整潔、保持禮貌，歡迎前來參加活動的家長們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忠心：師長當尊重 盡心的服務 不任意取笑 指出他長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鼓勵身邊人 切莫心氣餒 我所言所行 效忠愛國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Start w:id="13" w:name="OLE_LINK9"/>
                            <w:bookmarkStart w:id="14" w:name="OLE_LINK8"/>
                            <w:bookmarkStart w:id="15" w:name="OLE_LINK7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準時上學是美好一天的開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繼續保持好表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各位家長及老師配合，勿在學校提供甜食或含糖飲料予學童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禁用零食，敬請配合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1" w:hanging="19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4" w:hanging="1986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愛護地球，需要你我每一個人的力量，請養成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愛整潔，隨手撿垃圾，做環保回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95pt;mso-position-vertical-relative:text;margin-left:-1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6" w:name="OLE_LINK9"/>
                      <w:bookmarkStart w:id="17" w:name="OLE_LINK8"/>
                      <w:bookmarkStart w:id="18" w:name="OLE_LINK7"/>
                      <w:bookmarkStart w:id="19" w:name="OLE_LINK2"/>
                      <w:bookmarkStart w:id="20" w:name="OLE_LINK1"/>
                      <w:bookmarkStart w:id="21" w:name="OLE_LINK6"/>
                      <w:bookmarkStart w:id="22" w:name="OLE_LINK5"/>
                      <w:bookmarkEnd w:id="16"/>
                      <w:bookmarkEnd w:id="17"/>
                      <w:bookmarkEnd w:id="18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9"/>
                      <w:bookmarkEnd w:id="20"/>
                      <w:bookmarkEnd w:id="21"/>
                      <w:bookmarkEnd w:id="22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Open House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英語教學觀摩活動，請小朋友注意整潔、保持禮貌，歡迎前來參加活動的家長們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忠心：師長當尊重 盡心的服務 不任意取笑 指出他長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鼓勵身邊人 切莫心氣餒 我所言所行 效忠愛國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Start w:id="23" w:name="OLE_LINK9"/>
                      <w:bookmarkStart w:id="24" w:name="OLE_LINK8"/>
                      <w:bookmarkStart w:id="25" w:name="OLE_LINK7"/>
                      <w:bookmarkEnd w:id="23"/>
                      <w:bookmarkEnd w:id="24"/>
                      <w:bookmarkEnd w:id="25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準時上學是美好一天的開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繼續保持好表現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各位家長及老師配合，勿在學校提供甜食或含糖飲料予學童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禁用零食，敬請配合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1" w:hanging="19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4" w:hanging="1986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愛護地球，需要你我每一個人的力量，請養成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愛整潔，隨手撿垃圾，做環保回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26" w:name="_PictureBullets"/>
      <w:bookmarkStart w:id="27" w:name="_PictureBullets"/>
      <w:bookmarkEnd w:id="2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1:00Z</dcterms:created>
  <dc:creator>USER</dc:creator>
  <dc:description/>
  <cp:keywords/>
  <dc:language>en-US</dc:language>
  <cp:lastModifiedBy>黃河醒</cp:lastModifiedBy>
  <cp:lastPrinted>2013-10-18T12:42:00Z</cp:lastPrinted>
  <dcterms:modified xsi:type="dcterms:W3CDTF">2013-10-18T05:50:00Z</dcterms:modified>
  <cp:revision>8</cp:revision>
  <dc:subject/>
  <dc:title>東 大 附 小 校 務 週 報</dc:title>
</cp:coreProperties>
</file>