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六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8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6451"/>
        <w:gridCol w:w="1434"/>
      </w:tblGrid>
      <w:tr>
        <w:trPr>
          <w:trHeight w:val="82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德目短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說故事比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青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聖誕節慶祝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9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格國際英檢考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毓懿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簡佳雯        黃秀芳         洪羽蓁     </w:t>
      </w:r>
      <w:r>
        <w:rPr>
          <w:rFonts w:ascii="標楷體" w:hAnsi="標楷體" w:cs="標楷體" w:eastAsia="標楷體"/>
          <w:sz w:val="26"/>
          <w:szCs w:val="26"/>
        </w:rPr>
        <w:t xml:space="preserve"> 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二年級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黃河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涂光玉 林麗娟 黃孟慧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愛 五愛               環保尖兵：三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陳益鵬                  旗    手：陳益鵬 陳韋丞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韋柔 林栗 秉育 慧德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林  栗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56766735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left="2851" w:hanging="117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851" w:hanging="117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六樂陳彥君 六樂錢學禱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eastAsia="標楷體"/>
          <w:b/>
          <w:sz w:val="28"/>
          <w:szCs w:val="28"/>
        </w:rPr>
        <w:t>三忠陳亭伊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ind w:firstLine="1692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二忠劉睿哲 二樂蕭逸庭 三忠徐子杰 六樂董宸榤</w:t>
      </w:r>
    </w:p>
    <w:p>
      <w:pPr>
        <w:pStyle w:val="Normal"/>
        <w:spacing w:lineRule="atLeast" w:line="0"/>
        <w:ind w:left="2806" w:right="-110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2806" w:right="-110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2806" w:right="-110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2806" w:right="-110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敏   銳</w:t>
      </w:r>
      <w:r>
        <w:rPr>
          <w:rFonts w:eastAsia="標楷體" w:cs="標楷體" w:ascii="標楷體" w:hAnsi="標楷體"/>
          <w:b/>
          <w:sz w:val="52"/>
          <w:szCs w:val="52"/>
        </w:rPr>
        <w:t>Sensitiv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停下手邊的事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心聽別人說話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留心別人的表情與語氣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以了解他真正的訊息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能用鼓勵的話、肯定的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點頭、一張卡片，或是伸出援手，來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表達真正的關心。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040" w:hanging="7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7040" w:hanging="7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要愛人如己。（馬太福音</w:t>
      </w:r>
      <w:r>
        <w:rPr>
          <w:rFonts w:eastAsia="標楷體" w:cs="標楷體" w:ascii="標楷體" w:hAnsi="標楷體"/>
          <w:sz w:val="32"/>
          <w:szCs w:val="32"/>
        </w:rPr>
        <w:t>22:39</w:t>
      </w:r>
      <w:r>
        <w:rPr>
          <w:rFonts w:ascii="標楷體" w:hAnsi="標楷體" w:cs="標楷體" w:eastAsia="標楷體"/>
          <w:sz w:val="32"/>
          <w:szCs w:val="32"/>
        </w:rPr>
        <w:t xml:space="preserve">）                  </w:t>
      </w:r>
    </w:p>
    <w:p>
      <w:pPr>
        <w:pStyle w:val="Normal"/>
        <w:autoSpaceDE w:val="false"/>
        <w:spacing w:lineRule="atLeast" w:line="0"/>
        <w:ind w:left="7040" w:hanging="70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haracter">
              <wp:posOffset>-208280</wp:posOffset>
            </wp:positionH>
            <wp:positionV relativeFrom="line">
              <wp:posOffset>-212090</wp:posOffset>
            </wp:positionV>
            <wp:extent cx="584708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曾毓蘭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66535</wp:posOffset>
                </wp:positionH>
                <wp:positionV relativeFrom="paragraph">
                  <wp:posOffset>343535</wp:posOffset>
                </wp:positionV>
                <wp:extent cx="53340" cy="43624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</w:tblGrid>
                            <w:tr>
                              <w:trPr>
                                <w:trHeight w:val="6860" w:hRule="atLeas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343.5pt;mso-wrap-distance-left:9pt;mso-wrap-distance-right:9pt;mso-wrap-distance-top:0pt;mso-wrap-distance-bottom:0pt;margin-top:27.05pt;mso-position-vertical-relative:text;margin-left:517.05pt;mso-position-horizontal-relative:text">
                <v:fill opacity="0f"/>
                <v:textbox inset="0in,0in,0in,0in">
                  <w:txbxContent>
                    <w:tbl>
                      <w:tblPr>
                        <w:tblW w:w="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</w:tblGrid>
                      <w:tr>
                        <w:trPr>
                          <w:trHeight w:val="6860" w:hRule="atLeast"/>
                        </w:trPr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41135</wp:posOffset>
                </wp:positionH>
                <wp:positionV relativeFrom="paragraph">
                  <wp:posOffset>318135</wp:posOffset>
                </wp:positionV>
                <wp:extent cx="53340" cy="43497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</w:tblGrid>
                            <w:tr>
                              <w:trPr>
                                <w:trHeight w:val="6840" w:hRule="atLeas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342.5pt;mso-wrap-distance-left:9pt;mso-wrap-distance-right:9pt;mso-wrap-distance-top:0pt;mso-wrap-distance-bottom:0pt;margin-top:25.05pt;mso-position-vertical-relative:text;margin-left:515.05pt;mso-position-horizontal-relative:text">
                <v:fill opacity="0f"/>
                <v:textbox inset="0in,0in,0in,0in">
                  <w:txbxContent>
                    <w:tbl>
                      <w:tblPr>
                        <w:tblW w:w="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</w:tblGrid>
                      <w:tr>
                        <w:trPr>
                          <w:trHeight w:val="6840" w:hRule="atLeast"/>
                        </w:trPr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0</wp:posOffset>
                </wp:positionH>
                <wp:positionV relativeFrom="paragraph">
                  <wp:posOffset>342265</wp:posOffset>
                </wp:positionV>
                <wp:extent cx="5880100" cy="4869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12"/>
                            <w:bookmarkStart w:id="4" w:name="OLE_LINK11"/>
                            <w:bookmarkStart w:id="5" w:name="OLE_LINK10"/>
                            <w:bookmarkStart w:id="6" w:name="OLE_LINK9"/>
                            <w:bookmarkStart w:id="7" w:name="OLE_LINK8"/>
                            <w:bookmarkStart w:id="8" w:name="OLE_LINK7"/>
                            <w:bookmarkStart w:id="9" w:name="OLE_LINK2"/>
                            <w:bookmarkStart w:id="10" w:name="OLE_LINK1"/>
                            <w:bookmarkStart w:id="11" w:name="OLE_LINK6"/>
                            <w:bookmarkStart w:id="12" w:name="OLE_LINK5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3"/>
                            <w:bookmarkEnd w:id="9"/>
                            <w:bookmarkEnd w:id="10"/>
                            <w:bookmarkEnd w:id="11"/>
                            <w:bookmarkEnd w:id="12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進入十二月，已有許多班級教室佈置得超有聖誕味。同時，各年級也緊鑼密鼓地展開慶祝會節目準備。下一週就有路思義教堂音樂會、聖誕節慶祝會等精彩活動，敬請期待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一起努力，養成在走廊行進時，輕聲慢步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Walk Slowly, Speak Softly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好習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23" w:hanging="17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13" w:name="OLE_LINK11"/>
                            <w:bookmarkStart w:id="14" w:name="OLE_LINK10"/>
                            <w:bookmarkStart w:id="15" w:name="OLE_LINK9"/>
                            <w:bookmarkStart w:id="16" w:name="OLE_LINK8"/>
                            <w:bookmarkStart w:id="17" w:name="OLE_LINK7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朋友上廁所要做到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「對準射擊、來匆匆去沖沖、體貼下一位使用者」，並體諒打掃人的辛苦。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23" w:hanging="176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bookmarkStart w:id="18" w:name="OLE_LINK14"/>
                            <w:bookmarkStart w:id="19" w:name="OLE_LINK13"/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各位家長及老師配合，勿在學校提供甜食或含糖飲料予學童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禁用零食，敬請配合！</w:t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1" w:hanging="19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26.95pt;mso-position-vertical-relative:text;margin-left:-26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20" w:name="OLE_LINK12"/>
                      <w:bookmarkStart w:id="21" w:name="OLE_LINK11"/>
                      <w:bookmarkStart w:id="22" w:name="OLE_LINK10"/>
                      <w:bookmarkStart w:id="23" w:name="OLE_LINK9"/>
                      <w:bookmarkStart w:id="24" w:name="OLE_LINK8"/>
                      <w:bookmarkStart w:id="25" w:name="OLE_LINK7"/>
                      <w:bookmarkStart w:id="26" w:name="OLE_LINK2"/>
                      <w:bookmarkStart w:id="27" w:name="OLE_LINK1"/>
                      <w:bookmarkStart w:id="28" w:name="OLE_LINK6"/>
                      <w:bookmarkStart w:id="29" w:name="OLE_LINK5"/>
                      <w:bookmarkEnd w:id="21"/>
                      <w:bookmarkEnd w:id="22"/>
                      <w:bookmarkEnd w:id="23"/>
                      <w:bookmarkEnd w:id="24"/>
                      <w:bookmarkEnd w:id="25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20"/>
                      <w:bookmarkEnd w:id="26"/>
                      <w:bookmarkEnd w:id="27"/>
                      <w:bookmarkEnd w:id="28"/>
                      <w:bookmarkEnd w:id="29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進入十二月，已有許多班級教室佈置得超有聖誕味。同時，各年級也緊鑼密鼓地展開慶祝會節目準備。下一週就有路思義教堂音樂會、聖誕節慶祝會等精彩活動，敬請期待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一起努力，養成在走廊行進時，輕聲慢步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Walk Slowly, Speak Softly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好習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23" w:hanging="176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30" w:name="OLE_LINK11"/>
                      <w:bookmarkStart w:id="31" w:name="OLE_LINK10"/>
                      <w:bookmarkStart w:id="32" w:name="OLE_LINK9"/>
                      <w:bookmarkStart w:id="33" w:name="OLE_LINK8"/>
                      <w:bookmarkStart w:id="34" w:name="OLE_LINK7"/>
                      <w:bookmarkEnd w:id="30"/>
                      <w:bookmarkEnd w:id="31"/>
                      <w:bookmarkEnd w:id="32"/>
                      <w:bookmarkEnd w:id="33"/>
                      <w:bookmarkEnd w:id="34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朋友上廁所要做到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「對準射擊、來匆匆去沖沖、體貼下一位使用者」，並體諒打掃人的辛苦。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23" w:hanging="176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bookmarkStart w:id="35" w:name="OLE_LINK14"/>
                      <w:bookmarkStart w:id="36" w:name="OLE_LINK13"/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各位家長及老師配合，勿在學校提供甜食或含糖飲料予學童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禁用零食，敬請配合！</w:t>
                      </w:r>
                      <w:bookmarkEnd w:id="35"/>
                      <w:bookmarkEnd w:id="36"/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1" w:hanging="19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  <w:bookmarkStart w:id="37" w:name="_PictureBullets"/>
      <w:bookmarkStart w:id="38" w:name="_PictureBullets"/>
      <w:bookmarkEnd w:id="38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1:00Z</dcterms:created>
  <dc:creator>USER</dc:creator>
  <dc:description/>
  <cp:keywords/>
  <dc:language>en-US</dc:language>
  <cp:lastModifiedBy>黃河醒</cp:lastModifiedBy>
  <cp:lastPrinted>2013-12-05T16:33:00Z</cp:lastPrinted>
  <dcterms:modified xsi:type="dcterms:W3CDTF">2013-12-06T01:48:00Z</dcterms:modified>
  <cp:revision>12</cp:revision>
  <dc:subject/>
  <dc:title>東 大 附 小 校 務 週 報</dc:title>
</cp:coreProperties>
</file>