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八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寒假作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家庭聯絡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聲比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賽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蕭惠方        尤素娥         林毓真     </w:t>
      </w:r>
      <w:r>
        <w:rPr>
          <w:rFonts w:ascii="標楷體" w:hAnsi="標楷體" w:cs="標楷體" w:eastAsia="標楷體"/>
          <w:sz w:val="26"/>
          <w:szCs w:val="26"/>
        </w:rPr>
        <w:t xml:space="preserve">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上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林麗娟 王冠華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蔡鈺瑋                  旗    手：劉子瑀 鄭辰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秉育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承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5077070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left="2851" w:hanging="117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851" w:hanging="117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忠許晉維 六樂陳柔宇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b/>
          <w:sz w:val="28"/>
          <w:szCs w:val="28"/>
        </w:rPr>
        <w:t>三忠沈明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四忠趙慶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五忠趙蓁媜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ind w:firstLine="1692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b/>
          <w:sz w:val="28"/>
          <w:szCs w:val="28"/>
        </w:rPr>
        <w:t>一忠劉奕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二孝林良承</w:t>
      </w:r>
    </w:p>
    <w:p>
      <w:pPr>
        <w:pStyle w:val="Normal"/>
        <w:spacing w:lineRule="atLeast" w:line="0"/>
        <w:ind w:left="2806" w:right="-110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敏   銳</w:t>
      </w:r>
      <w:r>
        <w:rPr>
          <w:rFonts w:eastAsia="標楷體" w:cs="標楷體" w:ascii="標楷體" w:hAnsi="標楷體"/>
          <w:b/>
          <w:sz w:val="52"/>
          <w:szCs w:val="52"/>
        </w:rPr>
        <w:t>Sensitiv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停下手邊的事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心聽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留心別人的表情與語氣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以了解他真正的訊息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用鼓勵的話、肯定的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頭、一張卡片，或是伸出援手，來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表達真正的關心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各人不要單顧自己的事，也要顧別人的事。（腓立比書</w:t>
      </w:r>
      <w:r>
        <w:rPr>
          <w:rFonts w:eastAsia="標楷體" w:cs="標楷體" w:ascii="標楷體" w:hAnsi="標楷體"/>
          <w:sz w:val="32"/>
          <w:szCs w:val="32"/>
        </w:rPr>
        <w:t>2: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-208280</wp:posOffset>
            </wp:positionH>
            <wp:positionV relativeFrom="line">
              <wp:posOffset>-212090</wp:posOffset>
            </wp:positionV>
            <wp:extent cx="584708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曾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66535</wp:posOffset>
                </wp:positionH>
                <wp:positionV relativeFrom="paragraph">
                  <wp:posOffset>343535</wp:posOffset>
                </wp:positionV>
                <wp:extent cx="53340" cy="4362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686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43.5pt;mso-wrap-distance-left:9pt;mso-wrap-distance-right:9pt;mso-wrap-distance-top:0pt;mso-wrap-distance-bottom:0pt;margin-top:27.05pt;mso-position-vertical-relative:text;margin-left:517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686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41135</wp:posOffset>
                </wp:positionH>
                <wp:positionV relativeFrom="paragraph">
                  <wp:posOffset>318135</wp:posOffset>
                </wp:positionV>
                <wp:extent cx="53340" cy="4349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684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42.5pt;mso-wrap-distance-left:9pt;mso-wrap-distance-right:9pt;mso-wrap-distance-top:0pt;mso-wrap-distance-bottom:0pt;margin-top:25.05pt;mso-position-vertical-relative:text;margin-left:515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684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342265</wp:posOffset>
                </wp:positionV>
                <wp:extent cx="5880100" cy="4869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12"/>
                            <w:bookmarkStart w:id="7" w:name="OLE_LINK2"/>
                            <w:bookmarkStart w:id="8" w:name="OLE_LINK1"/>
                            <w:bookmarkStart w:id="9" w:name="OLE_LINK6"/>
                            <w:bookmarkStart w:id="10" w:name="OLE_LINK5"/>
                            <w:bookmarkStart w:id="11" w:name="OLE_LINK15"/>
                            <w:bookmarkStart w:id="12" w:name="OLE_LINK11"/>
                            <w:bookmarkStart w:id="13" w:name="OLE_LINK10"/>
                            <w:bookmarkStart w:id="14" w:name="OLE_LINK9"/>
                            <w:bookmarkStart w:id="15" w:name="OLE_LINK8"/>
                            <w:bookmarkStart w:id="16" w:name="OLE_LINK7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感謝小朋友們在聖誕週所提供的精彩表演，本週三是充滿西洋風味的聖誕節，週五則是中國風的相聲比賽。再來，就要迎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的到來囉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Merry Christma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小三好運動「下課桌面要收好、椅子要靠好、走廊樓梯要走好」，請小朋友一起養成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7" w:name="OLE_LINK15"/>
                            <w:bookmarkStart w:id="18" w:name="OLE_LINK11"/>
                            <w:bookmarkStart w:id="19" w:name="OLE_LINK10"/>
                            <w:bookmarkStart w:id="20" w:name="OLE_LINK9"/>
                            <w:bookmarkStart w:id="21" w:name="OLE_LINK8"/>
                            <w:bookmarkStart w:id="22" w:name="OLE_LINK7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朋友上廁所要做到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「對準射擊、來匆匆去沖沖、體貼下一位使用者」，並體諒打掃人的辛苦。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bookmarkStart w:id="23" w:name="OLE_LINK14"/>
                            <w:bookmarkStart w:id="24" w:name="OLE_LINK13"/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  <w:bookmarkEnd w:id="23"/>
                            <w:bookmarkEnd w:id="24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26.95pt;mso-position-vertical-relative:text;margin-left:-26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5" w:name="OLE_LINK12"/>
                      <w:bookmarkStart w:id="26" w:name="OLE_LINK2"/>
                      <w:bookmarkStart w:id="27" w:name="OLE_LINK1"/>
                      <w:bookmarkStart w:id="28" w:name="OLE_LINK6"/>
                      <w:bookmarkStart w:id="29" w:name="OLE_LINK5"/>
                      <w:bookmarkStart w:id="30" w:name="OLE_LINK15"/>
                      <w:bookmarkStart w:id="31" w:name="OLE_LINK11"/>
                      <w:bookmarkStart w:id="32" w:name="OLE_LINK10"/>
                      <w:bookmarkStart w:id="33" w:name="OLE_LINK9"/>
                      <w:bookmarkStart w:id="34" w:name="OLE_LINK8"/>
                      <w:bookmarkStart w:id="35" w:name="OLE_LINK7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感謝小朋友們在聖誕週所提供的精彩表演，本週三是充滿西洋風味的聖誕節，週五則是中國風的相聲比賽。再來，就要迎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的到來囉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Merry Christmas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小三好運動「下課桌面要收好、椅子要靠好、走廊樓梯要走好」，請小朋友一起養成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36" w:name="OLE_LINK15"/>
                      <w:bookmarkStart w:id="37" w:name="OLE_LINK11"/>
                      <w:bookmarkStart w:id="38" w:name="OLE_LINK10"/>
                      <w:bookmarkStart w:id="39" w:name="OLE_LINK9"/>
                      <w:bookmarkStart w:id="40" w:name="OLE_LINK8"/>
                      <w:bookmarkStart w:id="41" w:name="OLE_LINK7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朋友上廁所要做到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「對準射擊、來匆匆去沖沖、體貼下一位使用者」，並體諒打掃人的辛苦。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bookmarkStart w:id="42" w:name="OLE_LINK14"/>
                      <w:bookmarkStart w:id="43" w:name="OLE_LINK13"/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  <w:bookmarkEnd w:id="42"/>
                      <w:bookmarkEnd w:id="43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44" w:name="_PictureBullets"/>
      <w:bookmarkStart w:id="45" w:name="_PictureBullets"/>
      <w:bookmarkEnd w:id="45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9:00Z</dcterms:created>
  <dc:creator>USER</dc:creator>
  <dc:description/>
  <cp:keywords/>
  <dc:language>en-US</dc:language>
  <cp:lastModifiedBy>黃河醒</cp:lastModifiedBy>
  <cp:lastPrinted>2013-12-12T09:22:00Z</cp:lastPrinted>
  <dcterms:modified xsi:type="dcterms:W3CDTF">2013-12-19T03:43:00Z</dcterms:modified>
  <cp:revision>7</cp:revision>
  <dc:subject/>
  <dc:title>東 大 附 小 校 務 週 報</dc:title>
</cp:coreProperties>
</file>