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二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學生輔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升學輔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親師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導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：桌球接力（低） 兩人三腳（高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龍運珍        張意青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莊穎馨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維婷 許先菊 卓琪程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蔡鈺偉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秉育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698940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仁李晨妤 三樂劉詠欣 六忠劉子瑀 六忠王予安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忠林孟浩 三仁曾凱翎 三樂江知窈 三樂鄭育庭</w:t>
      </w:r>
    </w:p>
    <w:p>
      <w:pPr>
        <w:pStyle w:val="Normal"/>
        <w:ind w:left="2726" w:right="-110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一忠劉祖沄 一愛陳芊妤 一愛李芃儀 一愛王予甯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愛陳元彬 一愛錢學恩 一樂許惟淳 二忠賴星諺 二忠陳彥勳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忠高德任 二仁楊暟然 二仁蔡昀睿 二仁高巧恩 二仁張敬賢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仁沈昀樂 二仁沈昀樂 二仁詹其豫 二仁楊仲評 二仁陳柏蒨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仁林亭均 五忠余侑儒</w:t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熱   誠</w:t>
      </w:r>
      <w:r>
        <w:rPr>
          <w:rFonts w:eastAsia="標楷體" w:cs="標楷體" w:ascii="標楷體" w:hAnsi="標楷體"/>
          <w:b/>
          <w:sz w:val="52"/>
          <w:szCs w:val="52"/>
        </w:rPr>
        <w:t>Enthusia</w:t>
      </w:r>
      <w:r>
        <w:rPr>
          <w:rFonts w:eastAsia="標楷體" w:cs="標楷體" w:ascii="標楷體" w:hAnsi="標楷體"/>
          <w:b/>
          <w:sz w:val="52"/>
          <w:szCs w:val="52"/>
        </w:rPr>
        <w:t>s</w:t>
      </w:r>
      <w:r>
        <w:rPr>
          <w:rFonts w:eastAsia="標楷體" w:cs="標楷體" w:ascii="標楷體" w:hAnsi="標楷體"/>
          <w:b/>
          <w:sz w:val="52"/>
          <w:szCs w:val="52"/>
        </w:rPr>
        <w:t>m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經常微笑，因為這比任何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牌衣服更能吸引人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要做個打氣的人，鼓勵自己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和同學能自我超越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全心投入我所做的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真的完成每天的功課及</w:t>
      </w:r>
    </w:p>
    <w:p>
      <w:pPr>
        <w:pStyle w:val="Normal"/>
        <w:autoSpaceDE w:val="false"/>
        <w:spacing w:lineRule="exact" w:line="42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工作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腓立比書四章十三節『我靠著那加給我力量的，凡事都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82880</wp:posOffset>
            </wp:positionH>
            <wp:positionV relativeFrom="line">
              <wp:posOffset>-1035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作。』                                      陳世佳學務長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90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老師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音樂比賽報名開始，請小朋友把握機會踴躍報名喔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大家在自己的用具及衣服上 貼上姓名貼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寫上名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；各班的掃地用具也要貼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級標籤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520" w:leader="none"/>
                              </w:tabs>
                              <w:snapToGrid w:val="false"/>
                              <w:spacing w:lineRule="exact" w:line="520"/>
                              <w:ind w:left="2480" w:hanging="1762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環境教育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珍愛地球，請學校師生一起做好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資源回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0.15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老師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音樂比賽報名開始，請小朋友把握機會踴躍報名喔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大家在自己的用具及衣服上 貼上姓名貼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寫上名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；各班的掃地用具也要貼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班級標籤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520" w:leader="none"/>
                        </w:tabs>
                        <w:snapToGrid w:val="false"/>
                        <w:spacing w:lineRule="exact" w:line="520"/>
                        <w:ind w:left="2480" w:hanging="1762"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環境教育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珍愛地球，請學校師生一起做好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資源回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7:00Z</dcterms:created>
  <dc:creator>USER</dc:creator>
  <dc:description/>
  <cp:keywords/>
  <dc:language>en-US</dc:language>
  <cp:lastModifiedBy>黃河醒</cp:lastModifiedBy>
  <cp:lastPrinted>2014-02-14T11:48:00Z</cp:lastPrinted>
  <dcterms:modified xsi:type="dcterms:W3CDTF">2014-02-16T23:35:00Z</dcterms:modified>
  <cp:revision>10</cp:revision>
  <dc:subject/>
  <dc:title>東 大 附 小 校 務 週 報</dc:title>
</cp:coreProperties>
</file>