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三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經故事班開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期初親師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四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畢業旅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紀念日放假一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莊億惠        張勝輝          鄭雅樺   </w:t>
      </w:r>
      <w:r>
        <w:rPr>
          <w:rFonts w:ascii="標楷體" w:hAnsi="標楷體" w:cs="標楷體" w:eastAsia="標楷體"/>
          <w:sz w:val="26"/>
          <w:szCs w:val="26"/>
        </w:rPr>
        <w:t xml:space="preserve">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維婷 許先菊 吳元春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董柏成                  旗    手：侯予丹 郭慶利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秉育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語喬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0555401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eastAsia="標楷體"/>
          <w:b/>
          <w:sz w:val="28"/>
          <w:szCs w:val="28"/>
        </w:rPr>
        <w:t>四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潘咨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四樂葉宥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五孝莊鈺嫻</w:t>
      </w:r>
    </w:p>
    <w:p>
      <w:pPr>
        <w:pStyle w:val="Normal"/>
        <w:ind w:left="2726" w:hanging="104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銀牌獎：二忠洪韻伃 二愛黃毓慧 三忠何睿圻 三忠王敏丞  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樂孫于哲</w:t>
      </w:r>
    </w:p>
    <w:p>
      <w:pPr>
        <w:pStyle w:val="Normal"/>
        <w:spacing w:lineRule="atLeast" w:line="0"/>
        <w:ind w:left="2726" w:right="-110" w:hanging="104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b/>
          <w:sz w:val="28"/>
          <w:szCs w:val="28"/>
        </w:rPr>
        <w:t>一忠王維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梁沛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許儷馨二忠王元雋二仁柯妤臻二愛李敬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卓玠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二樂林鈺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黃安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黃安晴</w:t>
      </w:r>
    </w:p>
    <w:p>
      <w:pPr>
        <w:pStyle w:val="Normal"/>
        <w:spacing w:lineRule="atLeast" w:line="0"/>
        <w:ind w:left="2765" w:right="-11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/>
          <w:b/>
          <w:sz w:val="28"/>
          <w:szCs w:val="28"/>
        </w:rPr>
        <w:t>黃則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洪郁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三忠王上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三愛葉昌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何雨諭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芸</w:t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熱   誠</w:t>
      </w:r>
      <w:r>
        <w:rPr>
          <w:rFonts w:eastAsia="標楷體" w:cs="標楷體" w:ascii="標楷體" w:hAnsi="標楷體"/>
          <w:b/>
          <w:sz w:val="52"/>
          <w:szCs w:val="52"/>
        </w:rPr>
        <w:t>Enthusia</w:t>
      </w:r>
      <w:r>
        <w:rPr>
          <w:rFonts w:eastAsia="標楷體" w:cs="標楷體" w:ascii="標楷體" w:hAnsi="標楷體"/>
          <w:b/>
          <w:sz w:val="52"/>
          <w:szCs w:val="52"/>
        </w:rPr>
        <w:t>s</w:t>
      </w:r>
      <w:r>
        <w:rPr>
          <w:rFonts w:eastAsia="標楷體" w:cs="標楷體" w:ascii="標楷體" w:hAnsi="標楷體"/>
          <w:b/>
          <w:sz w:val="52"/>
          <w:szCs w:val="52"/>
        </w:rPr>
        <w:t>m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經常微笑，因為這比任何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牌衣服更能吸引人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要做個打氣的人，鼓勵自己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和同學能自我超越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全心投入我所做的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真的完成每天的功課及</w:t>
      </w:r>
    </w:p>
    <w:p>
      <w:pPr>
        <w:pStyle w:val="Normal"/>
        <w:autoSpaceDE w:val="false"/>
        <w:spacing w:lineRule="exact" w:line="42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 xml:space="preserve">工作。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經句   羅馬書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章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節『要心裡火熱』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4450080</wp:posOffset>
            </wp:positionH>
            <wp:positionV relativeFrom="line">
              <wp:posOffset>-10858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陳世佳學務長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190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召開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四年級親師會，安親照護地點在視聽教室，請小朋友安心寫功課、欣賞影片，等候爸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「新三好」運動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下課桌面椅子要收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走廊樓梯要走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看到老師要問好。你好我也好，讓附小人越來越好更幸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大家在自己的用具及衣服上 貼上姓名貼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寫上名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；各班的掃地用具也要貼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班級標籤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520" w:leader="none"/>
                              </w:tabs>
                              <w:snapToGrid w:val="false"/>
                              <w:spacing w:lineRule="exact" w:line="520"/>
                              <w:ind w:left="2480" w:hanging="1762"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環境教育：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珍愛地球，請學校師生一起做好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資源回收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0.15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召開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四年級親師會，安親照護地點在視聽教室，請小朋友安心寫功課、欣賞影片，等候爸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「新三好」運動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下課桌面椅子要收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走廊樓梯要走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看到老師要問好。你好我也好，讓附小人越來越好更幸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大家在自己的用具及衣服上 貼上姓名貼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寫上名字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；各班的掃地用具也要貼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班級標籤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520" w:leader="none"/>
                        </w:tabs>
                        <w:snapToGrid w:val="false"/>
                        <w:spacing w:lineRule="exact" w:line="520"/>
                        <w:ind w:left="2480" w:hanging="1762"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環境教育：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珍愛地球，請學校師生一起做好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資源回收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工作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8:00Z</dcterms:created>
  <dc:creator>USER</dc:creator>
  <dc:description/>
  <cp:keywords/>
  <dc:language>en-US</dc:language>
  <cp:lastModifiedBy>黃河醒</cp:lastModifiedBy>
  <cp:lastPrinted>2014-02-21T12:33:00Z</cp:lastPrinted>
  <dcterms:modified xsi:type="dcterms:W3CDTF">2014-02-21T06:52:00Z</dcterms:modified>
  <cp:revision>10</cp:revision>
  <dc:subject/>
  <dc:title>東 大 附 小 校 務 週 報</dc:title>
</cp:coreProperties>
</file>