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四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6511"/>
        <w:gridCol w:w="1447"/>
      </w:tblGrid>
      <w:tr>
        <w:trPr>
          <w:trHeight w:val="8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假作業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青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親師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語部</w:t>
            </w:r>
          </w:p>
        </w:tc>
      </w:tr>
      <w:tr>
        <w:trPr>
          <w:trHeight w:val="60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德目短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日 中高年級：龍排球；低年級：火車過山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蕭俊維        蕭惠方          黃婉琦   </w:t>
      </w:r>
      <w:r>
        <w:rPr>
          <w:rFonts w:ascii="標楷體" w:hAnsi="標楷體" w:cs="標楷體" w:eastAsia="標楷體"/>
          <w:sz w:val="26"/>
          <w:szCs w:val="26"/>
        </w:rPr>
        <w:t xml:space="preserve">  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張上民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馬維婷 許先菊 廖啟宏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愛 五愛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李亭儀                  旗    手：黃彥勳 許晉維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韋柔 林栗 秉育 慧德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林  栗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06326878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81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六忠張顧騰 六樂李亭儀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四忠王振詮</w:t>
      </w:r>
    </w:p>
    <w:p>
      <w:pPr>
        <w:pStyle w:val="Normal"/>
        <w:ind w:left="2645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仁陳智富 四忠徐仲頤</w:t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right="-11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能屈能伸</w:t>
      </w:r>
      <w:r>
        <w:rPr>
          <w:rFonts w:eastAsia="標楷體" w:cs="標楷體" w:ascii="標楷體" w:hAnsi="標楷體"/>
          <w:b/>
          <w:sz w:val="52"/>
          <w:szCs w:val="52"/>
        </w:rPr>
        <w:t>Flexibil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在事情不順心的時候，</w:t>
      </w:r>
    </w:p>
    <w:p>
      <w:pPr>
        <w:pStyle w:val="Normal"/>
        <w:autoSpaceDE w:val="false"/>
        <w:spacing w:lineRule="exact" w:line="42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我不哭鬧也不發脾氣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隨計畫的修改而自動調整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自己的心情。</w:t>
      </w:r>
    </w:p>
    <w:p>
      <w:pPr>
        <w:pStyle w:val="Normal"/>
        <w:autoSpaceDE w:val="false"/>
        <w:spacing w:lineRule="exact" w:line="420"/>
        <w:ind w:firstLine="144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從正面看事情，尋找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因改變而帶來的最大好處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720" w:hanging="6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祈禱：耶穌就同他們（父母）下去，回到拿撒勒，並且順從他們</w:t>
      </w:r>
    </w:p>
    <w:p>
      <w:pPr>
        <w:pStyle w:val="Normal"/>
        <w:autoSpaceDE w:val="false"/>
        <w:spacing w:lineRule="atLeast" w:line="0"/>
        <w:ind w:left="6720" w:hanging="6720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182880</wp:posOffset>
            </wp:positionH>
            <wp:positionV relativeFrom="line">
              <wp:posOffset>-108585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（路加福音</w:t>
      </w:r>
      <w:r>
        <w:rPr>
          <w:rFonts w:eastAsia="標楷體" w:cs="標楷體" w:ascii="標楷體" w:hAnsi="標楷體"/>
          <w:sz w:val="32"/>
          <w:szCs w:val="32"/>
        </w:rPr>
        <w:t>2:51</w:t>
      </w:r>
      <w:r>
        <w:rPr>
          <w:rFonts w:ascii="標楷體" w:hAnsi="標楷體" w:cs="標楷體" w:eastAsia="標楷體"/>
          <w:sz w:val="32"/>
          <w:szCs w:val="32"/>
        </w:rPr>
        <w:t xml:space="preserve">）                               毓蘭老師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190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召開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六年級英語親師會，安親照護地點在視聽教室，請小朋友安心寫功課、欣賞影片，等候爸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「新三好」運動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下課桌面椅子要收好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走廊樓梯要走好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看到老師要問好。你好我也好，讓附小人越來越好更幸福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好的一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就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準時上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大家在自己的用具及衣服上 貼上姓名貼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寫上名字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；各班的掃地用具也要貼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班級標籤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48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520" w:leader="none"/>
                              </w:tabs>
                              <w:snapToGrid w:val="false"/>
                              <w:spacing w:lineRule="exact" w:line="520"/>
                              <w:ind w:left="2480" w:hanging="1762"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環境教育：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珍愛地球，請學校師生一起做好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資源回收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工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0.15pt;mso-position-vertical-relative:text;margin-left:-23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召開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六年級英語親師會，安親照護地點在視聽教室，請小朋友安心寫功課、欣賞影片，等候爸媽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「新三好」運動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下課桌面椅子要收好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走廊樓梯要走好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看到老師要問好。你好我也好，讓附小人越來越好更幸福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好的一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就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準時上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大家在自己的用具及衣服上 貼上姓名貼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寫上名字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；各班的掃地用具也要貼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班級標籤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48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520" w:leader="none"/>
                        </w:tabs>
                        <w:snapToGrid w:val="false"/>
                        <w:spacing w:lineRule="exact" w:line="520"/>
                        <w:ind w:left="2480" w:hanging="1762"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環境教育：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珍愛地球，請學校師生一起做好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資源回收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工作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46:00Z</dcterms:created>
  <dc:creator>USER</dc:creator>
  <dc:description/>
  <cp:keywords/>
  <dc:language>en-US</dc:language>
  <cp:lastModifiedBy>黃河醒</cp:lastModifiedBy>
  <cp:lastPrinted>2014-02-24T14:32:00Z</cp:lastPrinted>
  <dcterms:modified xsi:type="dcterms:W3CDTF">2014-03-03T03:10:00Z</dcterms:modified>
  <cp:revision>10</cp:revision>
  <dc:subject/>
  <dc:title>東 大 附 小 校 務 週 報</dc:title>
</cp:coreProperties>
</file>