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六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繪本創作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拔河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性別平等教育宣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音樂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卓琪程        施景文          陳明慧   </w:t>
      </w:r>
      <w:r>
        <w:rPr>
          <w:rFonts w:ascii="標楷體" w:hAnsi="標楷體" w:cs="標楷體" w:eastAsia="標楷體"/>
          <w:sz w:val="26"/>
          <w:szCs w:val="26"/>
        </w:rPr>
        <w:t xml:space="preserve">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秋華 陳怡秀 黃漢欽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伊志穎                  旗    手：施竺儀 趙  禹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496109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忠羅云斐 六忠張顧騰 六仁范詠恩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羅韵萱 二忠李先覺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能屈能伸</w:t>
      </w:r>
      <w:r>
        <w:rPr>
          <w:rFonts w:eastAsia="標楷體" w:cs="標楷體" w:ascii="標楷體" w:hAnsi="標楷體"/>
          <w:b/>
          <w:sz w:val="52"/>
          <w:szCs w:val="52"/>
        </w:rPr>
        <w:t>Flex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在事情不順心的時候，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我不哭鬧也不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隨計畫的修改而自動調整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自己的心情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從正面看事情，尋找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改變而帶來的最大好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神賜給我們，不是膽怯的心，乃是剛強、仁愛、謹守的</w:t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035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心。（提摩太後書 </w:t>
      </w:r>
      <w:r>
        <w:rPr>
          <w:rFonts w:eastAsia="標楷體" w:cs="標楷體" w:ascii="標楷體" w:hAnsi="標楷體"/>
          <w:sz w:val="32"/>
          <w:szCs w:val="32"/>
        </w:rPr>
        <w:t>1:7</w:t>
      </w:r>
      <w:r>
        <w:rPr>
          <w:rFonts w:ascii="標楷體" w:hAnsi="標楷體" w:cs="標楷體" w:eastAsia="標楷體"/>
          <w:sz w:val="32"/>
          <w:szCs w:val="32"/>
        </w:rPr>
        <w:t xml:space="preserve">）。                      黃欽印老師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有台中市籃球聯賽、校內音樂比賽、私中入學性向測驗等多項活動，祝福參加的小朋友都能發揮實力，獲得好成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師長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，勿在校園或他處逗留嬉戲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有台中市籃球聯賽、校內音樂比賽、私中入學性向測驗等多項活動，祝福參加的小朋友都能發揮實力，獲得好成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師長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，勿在校園或他處逗留嬉戲。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USER</dc:creator>
  <dc:description/>
  <cp:keywords/>
  <dc:language>en-US</dc:language>
  <cp:lastModifiedBy>黃河醒</cp:lastModifiedBy>
  <cp:lastPrinted>2014-03-14T12:47:00Z</cp:lastPrinted>
  <dcterms:modified xsi:type="dcterms:W3CDTF">2014-03-14T04:57:00Z</dcterms:modified>
  <cp:revision>6</cp:revision>
  <dc:subject/>
  <dc:title>東 大 附 小 校 務 週 報</dc:title>
</cp:coreProperties>
</file>