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自治市市長候選人登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慶祝會補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校外教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吳元春        洪羽蓁          尤素娥   </w:t>
      </w:r>
      <w:r>
        <w:rPr>
          <w:rFonts w:ascii="標楷體" w:hAnsi="標楷體" w:cs="標楷體" w:eastAsia="標楷體"/>
          <w:sz w:val="26"/>
          <w:szCs w:val="26"/>
        </w:rPr>
        <w:t xml:space="preserve">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秋華 陳怡秀 簡佳雯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廖宸琦                  旗    手：王睿謙 蔡宗麟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110576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忠陳彥竹 三孝柯庭萱 五忠涂承華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能屈能伸</w:t>
      </w:r>
      <w:r>
        <w:rPr>
          <w:rFonts w:eastAsia="標楷體" w:cs="標楷體" w:ascii="標楷體" w:hAnsi="標楷體"/>
          <w:b/>
          <w:sz w:val="52"/>
          <w:szCs w:val="52"/>
        </w:rPr>
        <w:t>Flex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在事情不順心的時候，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我不哭鬧也不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隨計畫的修改而自動調整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自己的心情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從正面看事情，尋找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改變而帶來的最大好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必曉得真理，真理必叫你們得以自由。（約翰福音</w:t>
      </w:r>
      <w:r>
        <w:rPr>
          <w:rFonts w:eastAsia="標楷體" w:cs="標楷體" w:ascii="標楷體" w:hAnsi="標楷體"/>
          <w:sz w:val="32"/>
          <w:szCs w:val="32"/>
        </w:rPr>
        <w:t>8:3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680" w:hanging="656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035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黃欽印老師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國小學生籃球聯賽」六年級同學在男童甲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81"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隊中榮獲國小男童甲組優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師長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勿在校園或他處逗留嬉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國小學生籃球聯賽」六年級同學在男童甲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81"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隊中榮獲國小男童甲組優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~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師長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勿在校園或他處逗留嬉戲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0:00Z</dcterms:created>
  <dc:creator>USER</dc:creator>
  <dc:description/>
  <cp:keywords/>
  <dc:language>en-US</dc:language>
  <cp:lastModifiedBy>黃河醒</cp:lastModifiedBy>
  <cp:lastPrinted>2014-03-21T12:43:00Z</cp:lastPrinted>
  <dcterms:modified xsi:type="dcterms:W3CDTF">2014-03-21T04:49:00Z</dcterms:modified>
  <cp:revision>10</cp:revision>
  <dc:subject/>
  <dc:title>東 大 附 小 校 務 週 報</dc:title>
</cp:coreProperties>
</file>