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八週 </w:t>
      </w:r>
      <w:r>
        <w:rPr>
          <w:rFonts w:eastAsia="標楷體" w:cs="標楷體" w:ascii="標楷體" w:hAnsi="標楷體"/>
          <w:b/>
          <w:sz w:val="32"/>
          <w:szCs w:val="36"/>
        </w:rPr>
        <w:t>(10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30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4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6511"/>
        <w:gridCol w:w="1447"/>
      </w:tblGrid>
      <w:tr>
        <w:trPr>
          <w:trHeight w:val="84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節慶祝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市模範兒童、健康兒童表揚大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60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生團體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節放假一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廖啟宏        莊惠雅          張勝輝   </w:t>
      </w:r>
      <w:r>
        <w:rPr>
          <w:rFonts w:ascii="標楷體" w:hAnsi="標楷體" w:cs="標楷體" w:eastAsia="標楷體"/>
          <w:sz w:val="26"/>
          <w:szCs w:val="26"/>
        </w:rPr>
        <w:t xml:space="preserve">  王雅芬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一年級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張上民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艾玫 林渝臻 黃秀芳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樂 五樂               環保尖兵：四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徐寧康                  旗    手：陳益鵬 陳韋丞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韋柔 林栗 宗麟 慧德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林  栗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61072761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81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786" w:right="-110" w:hanging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金盤獎：六忠　劉子瑀　　六忠　王予安</w:t>
      </w:r>
    </w:p>
    <w:p>
      <w:pPr>
        <w:pStyle w:val="Normal"/>
        <w:spacing w:lineRule="atLeast" w:line="0"/>
        <w:ind w:left="2806" w:right="-110" w:hanging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2806" w:right="-110" w:hanging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 　　　六樂　林  栗　　六樂　陳冠伶</w:t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right="-11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能屈能伸</w:t>
      </w:r>
      <w:r>
        <w:rPr>
          <w:rFonts w:eastAsia="標楷體" w:cs="標楷體" w:ascii="標楷體" w:hAnsi="標楷體"/>
          <w:b/>
          <w:sz w:val="52"/>
          <w:szCs w:val="52"/>
        </w:rPr>
        <w:t>Flexibili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問問題，來蒐集資訊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增加我的知識。</w:t>
      </w:r>
    </w:p>
    <w:p>
      <w:pPr>
        <w:pStyle w:val="Normal"/>
        <w:autoSpaceDE w:val="false"/>
        <w:spacing w:lineRule="exact" w:line="420"/>
        <w:ind w:firstLine="144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我會從錯誤中學習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把事情做對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找到問題的根源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知道行動改變後，</w:t>
      </w:r>
    </w:p>
    <w:p>
      <w:pPr>
        <w:pStyle w:val="Normal"/>
        <w:autoSpaceDE w:val="false"/>
        <w:spacing w:lineRule="exact" w:line="42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的生命也會跟著改變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6720" w:hanging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你們必曉得真理，真理必叫你們得以自由。（約翰福音</w:t>
      </w:r>
      <w:r>
        <w:rPr>
          <w:rFonts w:eastAsia="標楷體" w:cs="標楷體" w:ascii="標楷體" w:hAnsi="標楷體"/>
          <w:sz w:val="32"/>
          <w:szCs w:val="32"/>
        </w:rPr>
        <w:t>8:3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autoSpaceDE w:val="false"/>
        <w:spacing w:lineRule="atLeast" w:line="0"/>
        <w:ind w:left="6680" w:hanging="6560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50800</wp:posOffset>
            </wp:positionH>
            <wp:positionV relativeFrom="line">
              <wp:posOffset>-103505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黃欽印老師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0</wp:posOffset>
                </wp:positionH>
                <wp:positionV relativeFrom="paragraph">
                  <wp:posOffset>18224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暨上週六小紳士、小淑女的音樂比賽後。週一迎接大家的是兒童節慶祝會，由晨星劇團帶來的「快樂王子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Enjoy~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「新三好」運動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下課桌面椅子要收好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走廊樓梯要走好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看到師長要問好。你好我也好，讓附小人越來越好更幸福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放學後立即回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勿在校園或他處逗留嬉戲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好的一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就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準時上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學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善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置物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成整理書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48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的好習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減少書包重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06" w:firstLine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放學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除榮總、公車步行隊小朋友外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224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在後門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造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門交通阻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環保教育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愛護地球，需要你我每一個人的力量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left="2280" w:firstLine="641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4.35pt;mso-position-vertical-relative:text;margin-left:-13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暨上週六小紳士、小淑女的音樂比賽後。週一迎接大家的是兒童節慶祝會，由晨星劇團帶來的「快樂王子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Enjoy~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「新三好」運動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下課桌面椅子要收好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走廊樓梯要走好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看到師長要問好。你好我也好，讓附小人越來越好更幸福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放學後立即回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勿在校園或他處逗留嬉戲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好的一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就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準時上學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開始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1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學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善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置物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養成整理書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48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的好習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減少書包重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06" w:firstLine="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放學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除榮總、公車步行隊小朋友外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224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在後門停車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造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門交通阻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環保教育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愛護地球，需要你我每一個人的力量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left="2280" w:firstLine="641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27:00Z</dcterms:created>
  <dc:creator>USER</dc:creator>
  <dc:description/>
  <cp:keywords/>
  <dc:language>en-US</dc:language>
  <cp:lastModifiedBy>黃河醒</cp:lastModifiedBy>
  <cp:lastPrinted>2014-03-28T12:06:00Z</cp:lastPrinted>
  <dcterms:modified xsi:type="dcterms:W3CDTF">2014-03-28T04:06:00Z</dcterms:modified>
  <cp:revision>10</cp:revision>
  <dc:subject/>
  <dc:title>東 大 附 小 校 務 週 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