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九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德目短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級會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治市長選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鮮人家長親職座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王琬萱        廖建華          許文俐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艾玫 林渝臻 陳明慧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劉子瑀                  旗    手：張有序 吳致均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奕奕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059777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忠許晉維 六孝曾靖雯 六孝蔡鈺瑋 六孝林俐廷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孝林俐廷 六仁李語喬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二愛黃毓慧 五孝陳品融 六孝張桂瑄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仁劉芫祈 六樂鄭韋柔 二孝徐恆康 六樂鄭韋柔</w:t>
      </w:r>
    </w:p>
    <w:p>
      <w:pPr>
        <w:pStyle w:val="Normal"/>
        <w:spacing w:lineRule="atLeast" w:line="0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愛李子馨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明   辨</w:t>
      </w:r>
      <w:r>
        <w:rPr>
          <w:rFonts w:eastAsia="標楷體" w:cs="標楷體" w:ascii="標楷體" w:hAnsi="標楷體"/>
          <w:b/>
          <w:sz w:val="52"/>
          <w:szCs w:val="52"/>
        </w:rPr>
        <w:t>Discernment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問問題，來蒐集資訊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增加我的知識。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從錯誤中學習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把事情做對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找到問題的根源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知道行動改變後，</w:t>
      </w:r>
    </w:p>
    <w:p>
      <w:pPr>
        <w:pStyle w:val="Normal"/>
        <w:autoSpaceDE w:val="false"/>
        <w:spacing w:lineRule="exact" w:line="42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的生命也會跟著改變。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有虔誠的外貌，卻違背了虔誠的實意，這種人你要躲開。</w:t>
      </w:r>
    </w:p>
    <w:p>
      <w:pPr>
        <w:pStyle w:val="Normal"/>
        <w:autoSpaceDE w:val="false"/>
        <w:spacing w:lineRule="atLeast" w:line="0"/>
        <w:ind w:left="6320" w:hanging="512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812800</wp:posOffset>
            </wp:positionH>
            <wp:positionV relativeFrom="line">
              <wp:posOffset>-11620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提摩太後書三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黃欽印老師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展開學生自治市長選舉活動，請各班助選團保持民主風範、友善、互相尊重，一起為更好的學生自治市加油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師長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後立即回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勿在校園或他處逗留嬉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6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展開學生自治市長選舉活動，請各班助選團保持民主風範、友善、互相尊重，一起為更好的學生自治市加油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師長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後立即回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勿在校園或他處逗留嬉戲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6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0:00Z</dcterms:created>
  <dc:creator>USER</dc:creator>
  <dc:description/>
  <cp:keywords/>
  <dc:language>en-US</dc:language>
  <cp:lastModifiedBy>黃河醒</cp:lastModifiedBy>
  <cp:lastPrinted>2014-04-03T11:32:00Z</cp:lastPrinted>
  <dcterms:modified xsi:type="dcterms:W3CDTF">2014-04-03T03:34:00Z</dcterms:modified>
  <cp:revision>15</cp:revision>
  <dc:subject/>
  <dc:title>東 大 附 小 校 務 週 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