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穿夏季制服及運動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彗如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 中高年級：大隊接力；低年級：呼啦圈接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活節彩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陳維君        劉侑穎          初永韻 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艾玫 林渝臻 尤素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蔡鈺瑋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617884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盤獎：　六仁　范詠恩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孝廖詩恩 六樂鄭韋柔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一忠高淳琳 呂旻軒 顏睿均 陳勁諺 康凱俐 </w:t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樂陳薇心 王芷芸 六樂鄭韋柔</w:t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明   辨</w:t>
      </w:r>
      <w:r>
        <w:rPr>
          <w:rFonts w:eastAsia="標楷體" w:cs="標楷體" w:ascii="標楷體" w:hAnsi="標楷體"/>
          <w:b/>
          <w:sz w:val="52"/>
          <w:szCs w:val="52"/>
        </w:rPr>
        <w:t>Discernment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問問題，來蒐集資訊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增加我的知識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從錯誤中學習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把事情做對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找到問題的根源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知道行動改變後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的生命也會跟著改變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要遠避無知的辯論和空談，以及紛爭，因為這些都是虛妄</w:t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0800</wp:posOffset>
            </wp:positionH>
            <wp:positionV relativeFrom="line">
              <wp:posOffset>-14732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無益的。（提多書三：</w:t>
      </w:r>
      <w:r>
        <w:rPr>
          <w:rFonts w:eastAsia="標楷體" w:cs="標楷體" w:ascii="標楷體" w:hAnsi="標楷體"/>
          <w:sz w:val="32"/>
          <w:szCs w:val="32"/>
        </w:rPr>
        <w:t xml:space="preserve">9)                     </w:t>
      </w:r>
      <w:r>
        <w:rPr>
          <w:rFonts w:ascii="標楷體" w:hAnsi="標楷體" w:cs="標楷體" w:eastAsia="標楷體"/>
          <w:sz w:val="32"/>
          <w:szCs w:val="32"/>
        </w:rPr>
        <w:t>李貽峻牧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生自治市長選舉結果出爐，請四位候選人團結合作，一起在下學年為學校的學弟妹們服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進行期中成績評量，祝福小朋友們都能發揮實力，驗證平時學習的成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後立即回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勿在校園或他處逗留嬉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，隨手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620"/>
                              <w:ind w:firstLine="2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垃圾，做好資源回收工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生自治市長選舉結果出爐，請四位候選人團結合作，一起在下學年為學校的學弟妹們服務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進行期中成績評量，祝福小朋友們都能發揮實力，驗證平時學習的成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後立即回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勿在校園或他處逗留嬉戲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，隨手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620"/>
                        <w:ind w:firstLine="2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垃圾，做好資源回收工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1:00Z</dcterms:created>
  <dc:creator>USER</dc:creator>
  <dc:description/>
  <cp:keywords/>
  <dc:language>en-US</dc:language>
  <cp:lastModifiedBy>黃河醒</cp:lastModifiedBy>
  <cp:lastPrinted>2014-04-03T11:32:00Z</cp:lastPrinted>
  <dcterms:modified xsi:type="dcterms:W3CDTF">2014-04-15T00:39:00Z</dcterms:modified>
  <cp:revision>7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