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五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客語講古比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日 中高年級：越野賽跑；低年級：觀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升三年級音樂增能班甄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施景文       湯瑞蘭          張玉燕  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麗娟 涂光玉 洪羽蓁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三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廖宸琦                  旗    手：黃彥勳 許晉維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宗麟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語喬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1268863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二孝洪昕岑 三愛劉亮均 六樂楊念樸 六樂楊念樸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仁林品淇 一愛王宥榛 二孝曾瑋庭 五忠吳天豫</w:t>
      </w:r>
    </w:p>
    <w:p>
      <w:pPr>
        <w:pStyle w:val="Normal"/>
        <w:spacing w:lineRule="atLeast" w:line="0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樂楊念樸</w:t>
      </w:r>
    </w:p>
    <w:p>
      <w:pPr>
        <w:pStyle w:val="Normal"/>
        <w:spacing w:lineRule="atLeast" w:line="0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>慎  重</w:t>
      </w:r>
      <w:r>
        <w:rPr>
          <w:rFonts w:eastAsia="標楷體" w:cs="標楷體" w:ascii="標楷體" w:hAnsi="標楷體"/>
          <w:b/>
          <w:sz w:val="52"/>
          <w:szCs w:val="52"/>
        </w:rPr>
        <w:t>Cautiousness</w:t>
      </w:r>
      <w:bookmarkEnd w:id="3"/>
      <w:bookmarkEnd w:id="4"/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對於安全規則一定遵守，因為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遵守不僅危害自己，還威脅別人的安全。</w:t>
      </w:r>
    </w:p>
    <w:p>
      <w:pPr>
        <w:pStyle w:val="Normal"/>
        <w:autoSpaceDE w:val="false"/>
        <w:spacing w:lineRule="exact" w:line="4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會把握時機發言，但是該安靜</w:t>
      </w:r>
    </w:p>
    <w:p>
      <w:pPr>
        <w:pStyle w:val="Normal"/>
        <w:autoSpaceDE w:val="false"/>
        <w:spacing w:lineRule="exact" w:line="420"/>
        <w:ind w:firstLine="1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時，我也會約束自己的舌頭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在做事情前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先想像我的選擇會帶來什麼結果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你們的話，是，就 說是；不是，就說不是。（馬太福音</w:t>
      </w:r>
      <w:r>
        <w:rPr>
          <w:rFonts w:eastAsia="標楷體" w:cs="標楷體" w:ascii="標楷體" w:hAnsi="標楷體"/>
          <w:sz w:val="32"/>
          <w:szCs w:val="32"/>
        </w:rPr>
        <w:t>5:37</w:t>
      </w:r>
      <w:r>
        <w:rPr>
          <w:rFonts w:ascii="標楷體" w:hAnsi="標楷體" w:cs="標楷體" w:eastAsia="標楷體"/>
          <w:sz w:val="32"/>
          <w:szCs w:val="32"/>
        </w:rPr>
        <w:t xml:space="preserve">）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4241800</wp:posOffset>
            </wp:positionH>
            <wp:positionV relativeFrom="line">
              <wp:posOffset>-7493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王慧敏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822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五運動日，中高年級舉辦越野賽跑，邀請大朋友小朋友們一起越過牧場，跑出健康、開朗與活力，跑向更光明璀燦的未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禮貌三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請，謝謝，對不起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隨時掛口邊，有禮討人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護地球，需要你我每一個人的力量，隨手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0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垃圾，做好資源回收工作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4.35pt;mso-position-vertical-relative:text;margin-left:-1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五運動日，中高年級舉辦越野賽跑，邀請大朋友小朋友們一起越過牧場，跑出健康、開朗與活力，跑向更光明璀燦的未來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禮貌三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請，謝謝，對不起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隨時掛口邊，有禮討人愛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護地球，需要你我每一個人的力量，隨手撿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0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垃圾，做好資源回收工作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9:00Z</dcterms:created>
  <dc:creator>USER</dc:creator>
  <dc:description/>
  <cp:keywords/>
  <dc:language>en-US</dc:language>
  <cp:lastModifiedBy>黃河醒</cp:lastModifiedBy>
  <cp:lastPrinted>2014-04-25T12:45:00Z</cp:lastPrinted>
  <dcterms:modified xsi:type="dcterms:W3CDTF">2014-05-15T03:26:00Z</dcterms:modified>
  <cp:revision>7</cp:revision>
  <dc:subject/>
  <dc:title>東 大 附 小 校 務 週 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