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六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德目短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詩歌朗誦觀摩比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港區藝術中心合唱班公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迪士尼與貓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洪羽蓁        卓琪程         李月治  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麗娟 涂光玉 莊惠雅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樂 五樂               環保尖兵：三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徐寧康                  旗    手：許庭瑜 林佩瑤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宗麟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語喬</w:t>
      </w:r>
    </w:p>
    <w:p>
      <w:pPr>
        <w:pStyle w:val="Normal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8150106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忠李晴玟 六忠魏子涵 六樂許茜怡 六樂黃瑋庭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樂錢思樸 六樂楊念樸 六樂陳彥君 六孝張桂瑄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樂鄭育庭 六樂錢思樸 六樂蔡馥咸 六樂黃瑋庭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樂陳冠伶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愛吳裴昕 二樂蕭逸庭 三忠洪翊愷 三愛陳沛妤</w:t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忠林頤欣 六樂蔡馥咸 六樂呂祐萱 六樂陳冠伶 六樂陳柔宇</w:t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>慎  重</w:t>
      </w:r>
      <w:r>
        <w:rPr>
          <w:rFonts w:eastAsia="標楷體" w:cs="標楷體" w:ascii="標楷體" w:hAnsi="標楷體"/>
          <w:b/>
          <w:sz w:val="52"/>
          <w:szCs w:val="52"/>
        </w:rPr>
        <w:t>Cautiousness</w:t>
      </w:r>
      <w:bookmarkEnd w:id="3"/>
      <w:bookmarkEnd w:id="4"/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對於安全規則一定遵守，因為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遵守不僅危害自己，還威脅別人的安全。</w:t>
      </w:r>
    </w:p>
    <w:p>
      <w:pPr>
        <w:pStyle w:val="Normal"/>
        <w:autoSpaceDE w:val="false"/>
        <w:spacing w:lineRule="exact" w:line="4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會把握時機發言，但是該安靜</w:t>
      </w:r>
    </w:p>
    <w:p>
      <w:pPr>
        <w:pStyle w:val="Normal"/>
        <w:autoSpaceDE w:val="false"/>
        <w:spacing w:lineRule="exact" w:line="420"/>
        <w:ind w:firstLine="1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時，我也會約束自己的舌頭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在做事情前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先想像我的選擇會帶來什麼結果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我兒，惡人若引誘你，你不可隨從。（箴言</w:t>
      </w:r>
      <w:r>
        <w:rPr>
          <w:rFonts w:eastAsia="標楷體" w:cs="標楷體" w:ascii="標楷體" w:hAnsi="標楷體"/>
          <w:sz w:val="32"/>
          <w:szCs w:val="32"/>
        </w:rPr>
        <w:t>1:10</w:t>
      </w:r>
      <w:r>
        <w:rPr>
          <w:rFonts w:ascii="標楷體" w:hAnsi="標楷體" w:cs="標楷體" w:eastAsia="標楷體"/>
          <w:sz w:val="32"/>
          <w:szCs w:val="32"/>
        </w:rPr>
        <w:t xml:space="preserve">）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4241800</wp:posOffset>
            </wp:positionH>
            <wp:positionV relativeFrom="line">
              <wp:posOffset>-7493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黃欽印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822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五晚上音樂增能班港區藝術中心公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迪士尼與貓」音樂會，歡迎大朋友小朋友閤家蒞臨，參與享受這音樂的饗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禮貌三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請，謝謝，對不起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隨時掛口邊，有禮討人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護地球，需要你我每一個人的力量，隨手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0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垃圾，做好資源回收工作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4.35pt;mso-position-vertical-relative:text;margin-left:-1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五晚上音樂增能班港區藝術中心公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迪士尼與貓」音樂會，歡迎大朋友小朋友閤家蒞臨，參與享受這音樂的饗宴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禮貌三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請，謝謝，對不起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隨時掛口邊，有禮討人愛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護地球，需要你我每一個人的力量，隨手撿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0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垃圾，做好資源回收工作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7:00Z</dcterms:created>
  <dc:creator>USER</dc:creator>
  <dc:description/>
  <cp:keywords/>
  <dc:language>en-US</dc:language>
  <cp:lastModifiedBy>黃河醒</cp:lastModifiedBy>
  <cp:lastPrinted>2014-04-25T12:45:00Z</cp:lastPrinted>
  <dcterms:modified xsi:type="dcterms:W3CDTF">2014-05-23T04:34:00Z</dcterms:modified>
  <cp:revision>10</cp:revision>
  <dc:subject/>
  <dc:title>東 大 附 小 校 務 週 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