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十九週 </w:t>
      </w:r>
      <w:r>
        <w:rPr>
          <w:rFonts w:eastAsia="標楷體" w:cs="標楷體" w:ascii="標楷體" w:hAnsi="標楷體"/>
          <w:b/>
          <w:sz w:val="32"/>
          <w:szCs w:val="36"/>
        </w:rPr>
        <w:t>(103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6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5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6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1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6511"/>
        <w:gridCol w:w="1447"/>
      </w:tblGrid>
      <w:tr>
        <w:trPr>
          <w:trHeight w:val="84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7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27976719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生市長獎合影活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57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閱級會紀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60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五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末成績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民</w:t>
            </w:r>
          </w:p>
        </w:tc>
      </w:tr>
      <w:tr>
        <w:trPr>
          <w:trHeight w:val="57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sz w:val="26"/>
          <w:szCs w:val="26"/>
        </w:rPr>
        <w:t xml:space="preserve">導護        </w:t>
      </w:r>
      <w:r>
        <w:rPr>
          <w:rFonts w:ascii="標楷體" w:hAnsi="標楷體" w:cs="細明體;MingLiU" w:eastAsia="標楷體"/>
          <w:b/>
          <w:sz w:val="26"/>
          <w:szCs w:val="26"/>
        </w:rPr>
        <w:t>後門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0710-1705</w:t>
      </w:r>
      <w:r>
        <w:rPr>
          <w:rFonts w:ascii="標楷體" w:hAnsi="標楷體" w:cs="標楷體" w:eastAsia="標楷體"/>
          <w:sz w:val="26"/>
          <w:szCs w:val="26"/>
        </w:rPr>
        <w:t xml:space="preserve">專車點名      </w:t>
      </w:r>
      <w:r>
        <w:rPr>
          <w:rFonts w:eastAsia="標楷體" w:cs="標楷體" w:ascii="標楷體" w:hAnsi="標楷體"/>
          <w:sz w:val="26"/>
          <w:szCs w:val="26"/>
        </w:rPr>
        <w:t>0720/1650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高必恬        李素香          莊億惠    </w:t>
      </w:r>
      <w:r>
        <w:rPr>
          <w:rFonts w:ascii="標楷體" w:hAnsi="標楷體" w:cs="標楷體" w:eastAsia="標楷體"/>
          <w:sz w:val="26"/>
          <w:szCs w:val="26"/>
        </w:rPr>
        <w:t>林俊良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973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放學：二年級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洪毓懿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馬維婷 許先菊 吳元春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五樂                    環保尖兵：五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徐寧康                  旗    手：陳益鵬 陳韋丞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宗麟 慧德           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吳頎鋒</w:t>
      </w:r>
    </w:p>
    <w:p>
      <w:pPr>
        <w:pStyle w:val="Normal"/>
        <w:spacing w:lineRule="exact" w:line="520"/>
        <w:ind w:firstLine="96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60505691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spacing w:lineRule="exact" w:line="520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20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</w:t>
      </w:r>
    </w:p>
    <w:p>
      <w:pPr>
        <w:pStyle w:val="Normal"/>
        <w:spacing w:lineRule="exact" w:line="420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二孝徐恆康 二孝何安妤 二孝鄭以云 二孝湯鈞甯</w:t>
      </w:r>
    </w:p>
    <w:p>
      <w:pPr>
        <w:pStyle w:val="Normal"/>
        <w:spacing w:lineRule="exact" w:line="420"/>
        <w:ind w:left="2726" w:right="-110" w:hanging="1041"/>
        <w:rPr>
          <w:rFonts w:eastAsia="標楷體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</w:t>
      </w:r>
      <w:r>
        <w:rPr>
          <w:rFonts w:eastAsia="標楷體"/>
          <w:b/>
          <w:sz w:val="26"/>
          <w:szCs w:val="26"/>
        </w:rPr>
        <w:t>一愛許哲嘉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趙小絢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吳秉叡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黃柏維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陳浩昕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exact" w:line="420"/>
        <w:ind w:left="2726" w:right="-110" w:hanging="104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三仁楊智皓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五孝王仁廷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一愛許哲嘉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趙小絢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吳秉叡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黃柏維</w:t>
      </w:r>
    </w:p>
    <w:p>
      <w:pPr>
        <w:pStyle w:val="Normal"/>
        <w:spacing w:lineRule="exact" w:line="420"/>
        <w:ind w:left="2726" w:right="-110" w:hanging="1041"/>
        <w:rPr/>
      </w:pPr>
      <w:r>
        <w:rPr>
          <w:rFonts w:eastAsia="標楷體"/>
          <w:b/>
          <w:sz w:val="26"/>
          <w:szCs w:val="26"/>
        </w:rPr>
        <w:t>陳浩昕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三仁楊智皓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五孝王仁廷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8"/>
          <w:szCs w:val="28"/>
        </w:rPr>
        <w:t>鄭凱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曾怡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許毓珊</w:t>
      </w:r>
    </w:p>
    <w:p>
      <w:pPr>
        <w:pStyle w:val="Normal"/>
        <w:spacing w:lineRule="exact" w:line="420"/>
        <w:ind w:left="2806" w:right="-110" w:hanging="112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8"/>
          <w:szCs w:val="28"/>
        </w:rPr>
        <w:t>陳芯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溫家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韋唯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林偉倫</w:t>
      </w:r>
    </w:p>
    <w:p>
      <w:pPr>
        <w:pStyle w:val="Normal"/>
        <w:spacing w:lineRule="exact" w:line="520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tLeast" w:line="0"/>
        <w:ind w:right="-11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bookmarkStart w:id="3" w:name="OLE_LINK2"/>
      <w:bookmarkStart w:id="4" w:name="OLE_LINK1"/>
      <w:r>
        <w:rPr>
          <w:rFonts w:ascii="標楷體" w:hAnsi="標楷體" w:cs="標楷體" w:eastAsia="標楷體"/>
          <w:b/>
          <w:sz w:val="56"/>
          <w:szCs w:val="36"/>
        </w:rPr>
        <w:t>勇   敢</w:t>
      </w:r>
      <w:bookmarkEnd w:id="3"/>
      <w:bookmarkEnd w:id="4"/>
      <w:r>
        <w:rPr>
          <w:rFonts w:ascii="標楷體" w:hAnsi="標楷體" w:cs="標楷體" w:eastAsia="標楷體"/>
          <w:b/>
          <w:sz w:val="56"/>
          <w:szCs w:val="36"/>
        </w:rPr>
        <w:t xml:space="preserve"> </w:t>
      </w:r>
      <w:r>
        <w:rPr>
          <w:rFonts w:eastAsia="標楷體" w:cs="標楷體" w:ascii="標楷體" w:hAnsi="標楷體"/>
          <w:b/>
          <w:sz w:val="52"/>
          <w:szCs w:val="52"/>
        </w:rPr>
        <w:t>Boldness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7180</wp:posOffset>
            </wp:positionH>
            <wp:positionV relativeFrom="paragraph">
              <wp:posOffset>109220</wp:posOffset>
            </wp:positionV>
            <wp:extent cx="6012180" cy="2820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看到有人考試作弊或犯校規時，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會毫不猶豫地作出舉報。</w:t>
      </w:r>
    </w:p>
    <w:p>
      <w:pPr>
        <w:pStyle w:val="Normal"/>
        <w:autoSpaceDE w:val="false"/>
        <w:spacing w:lineRule="exact" w:line="420"/>
        <w:ind w:firstLine="1440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eastAsia="標楷體"/>
          <w:kern w:val="0"/>
          <w:sz w:val="32"/>
          <w:szCs w:val="32"/>
        </w:rPr>
        <w:t>我要保持無愧的良心，</w:t>
      </w:r>
    </w:p>
    <w:p>
      <w:pPr>
        <w:pStyle w:val="Normal"/>
        <w:autoSpaceDE w:val="false"/>
        <w:spacing w:lineRule="exact" w:line="420"/>
        <w:ind w:firstLine="144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提醒和支持別人做正確的事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在維護正義時，我會態度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堅定，同時維持語調的謙卑柔和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exact" w:line="420"/>
        <w:ind w:firstLine="1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1.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8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6720" w:hanging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祈禱：你們不可丟棄勇敢的心，存這樣的心必得大賞賜。（希伯</w:t>
      </w:r>
    </w:p>
    <w:p>
      <w:pPr>
        <w:pStyle w:val="Normal"/>
        <w:autoSpaceDE w:val="false"/>
        <w:spacing w:lineRule="atLeast" w:line="0"/>
        <w:ind w:left="6720" w:hanging="6720"/>
        <w:jc w:val="both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12700</wp:posOffset>
            </wp:positionH>
            <wp:positionV relativeFrom="line">
              <wp:posOffset>-113030</wp:posOffset>
            </wp:positionV>
            <wp:extent cx="5765800" cy="4953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 xml:space="preserve">來書 </w:t>
      </w:r>
      <w:r>
        <w:rPr>
          <w:rFonts w:eastAsia="標楷體" w:cs="標楷體" w:ascii="標楷體" w:hAnsi="標楷體"/>
          <w:sz w:val="32"/>
          <w:szCs w:val="32"/>
        </w:rPr>
        <w:t>10:35</w:t>
      </w:r>
      <w:r>
        <w:rPr>
          <w:rFonts w:ascii="標楷體" w:hAnsi="標楷體" w:cs="標楷體" w:eastAsia="標楷體"/>
          <w:sz w:val="32"/>
          <w:szCs w:val="32"/>
        </w:rPr>
        <w:t>）                                 張宏華老師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100</wp:posOffset>
                </wp:positionH>
                <wp:positionV relativeFrom="paragraph">
                  <wp:posOffset>182245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993" w:hanging="35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在一連串的畢業週活動送走親愛的學長學姊後，本週期末大菜上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「期末成績評量」。祝福所有的小朋友都能秉持平常心，發揮平日所累積的實力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993" w:hanging="35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563" w:hanging="1922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下雨天上學，請小朋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提早在車上備妥雨具，做好下車準備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，以免造成接送車道阻塞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563" w:hanging="1922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如遇蛇類，請保持冷靜，立即通報大人處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081" w:first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請小朋友學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善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班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置物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養成整理書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081" w:firstLine="48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的好習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，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減少書包重量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706" w:firstLine="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下午放學接送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除榮總、公車步行隊小朋友外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firstLine="2242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請在後門停車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接送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以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造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前門交通阻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環保教育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愛護地球，需要你我每一個人的力量，隨手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firstLine="2240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垃圾，做好資源回收工作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pacing w:lineRule="exact" w:line="520"/>
                              <w:ind w:left="2280" w:firstLine="641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主編﹕學務處 黃河醒主任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14.35pt;mso-position-vertical-relative:text;margin-left:-13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993" w:hanging="35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在一連串的畢業週活動送走親愛的學長學姊後，本週期末大菜上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「期末成績評量」。祝福所有的小朋友都能秉持平常心，發揮平日所累積的實力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993" w:hanging="35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563" w:hanging="1922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下雨天上學，請小朋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提早在車上備妥雨具，做好下車準備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，以免造成接送車道阻塞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563" w:hanging="1922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如遇蛇類，請保持冷靜，立即通報大人處理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081" w:firstLine="1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請小朋友學會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善用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班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置物櫃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養成整理書包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081" w:firstLine="480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的好習慣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，以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減少書包重量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706" w:firstLine="3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下午放學接送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除榮總、公車步行隊小朋友外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firstLine="2242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請在後門停車場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接送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以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造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前門交通阻塞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環保教育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愛護地球，需要你我每一個人的力量，隨手撿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firstLine="2240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垃圾，做好資源回收工作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pacing w:lineRule="exact" w:line="520"/>
                        <w:ind w:left="2280" w:firstLine="641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主編﹕學務處 黃河醒主任</w:t>
                      </w:r>
                    </w:p>
                    <w:p>
                      <w:pPr>
                        <w:pStyle w:val="Normal"/>
                        <w:spacing w:lineRule="exact" w:line="620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00:00Z</dcterms:created>
  <dc:creator>USER</dc:creator>
  <dc:description/>
  <cp:keywords/>
  <dc:language>en-US</dc:language>
  <cp:lastModifiedBy>黃河醒</cp:lastModifiedBy>
  <cp:lastPrinted>2014-06-12T10:00:00Z</cp:lastPrinted>
  <dcterms:modified xsi:type="dcterms:W3CDTF">2014-06-13T03:56:00Z</dcterms:modified>
  <cp:revision>8</cp:revision>
  <dc:subject/>
  <dc:title>東 大 附 小 校 務 週 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