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FF0000"/>
          <w:sz w:val="52"/>
          <w:szCs w:val="52"/>
          <w:bdr w:val="single" w:sz="4" w:space="0" w:color="000000"/>
        </w:rPr>
        <w:t>敬請攜帶此通知單做為臨時通行證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海大學附屬實驗高中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小學部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「魔法奇緣」迎新活動計畫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造溫馨、活潑的迎新活動，開啟孩子快樂學習之路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入學相關之活動內容，輔導新生能適應學校環境與生活作息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激發其他年級學生保護弱小的情操，發揮責任心與榮譽感，學會照顧弟妹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家長了解學校辦學理念，共同為孩子教育而努力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時間：一○一年八月二十八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地點：校園、禮堂及一、二年級教室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一年級新生及家長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以溫馨、活潑、有趣的活動方式，引導小一新鮮人認識並適應學校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310"/>
        <w:gridCol w:w="1275"/>
        <w:gridCol w:w="2584"/>
        <w:gridCol w:w="1491"/>
      </w:tblGrid>
      <w:tr>
        <w:trPr>
          <w:trHeight w:val="45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73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0:00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各關關主於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準備就緒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魔法奇緣」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闖關活動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星光大道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愛的魔法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三、魔法初體驗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四、魔法一點靈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魔法智慧門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六、魔法誓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：</w:t>
            </w:r>
            <w:r>
              <w:rPr>
                <w:rFonts w:ascii="標楷體" w:hAnsi="標楷體" w:cs="標楷體" w:eastAsia="標楷體"/>
              </w:rPr>
              <w:t>一年級各班教室</w:t>
            </w:r>
          </w:p>
          <w:p>
            <w:pPr>
              <w:pStyle w:val="Normal"/>
              <w:snapToGrid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：內操場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束：</w:t>
            </w:r>
            <w:r>
              <w:rPr>
                <w:rFonts w:ascii="標楷體" w:hAnsi="標楷體" w:cs="標楷體" w:eastAsia="標楷體"/>
              </w:rPr>
              <w:t>二年級各班教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10-11: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校長、部主任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有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中心、各班教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隊分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愛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三孝教室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英文部老師於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至上述教室準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</w:tr>
      <w:tr>
        <w:trPr>
          <w:trHeight w:val="54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享用點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arade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比一比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dden Picture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找找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40:00Z</dcterms:created>
  <dc:creator>陳清香</dc:creator>
  <dc:description/>
  <cp:keywords/>
  <dc:language>en-US</dc:language>
  <cp:lastModifiedBy>陳清香</cp:lastModifiedBy>
  <dcterms:modified xsi:type="dcterms:W3CDTF">2012-08-27T09:41:00Z</dcterms:modified>
  <cp:revision>1</cp:revision>
  <dc:subject/>
  <dc:title/>
</cp:coreProperties>
</file>