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屆</w:t>
      </w:r>
      <w:r>
        <w:rPr>
          <w:rFonts w:ascii="標楷體" w:hAnsi="標楷體" w:cs="標楷體" w:eastAsia="標楷體"/>
          <w:b/>
          <w:sz w:val="36"/>
          <w:szCs w:val="36"/>
        </w:rPr>
        <w:t>「蟬鳴書香」</w:t>
      </w:r>
      <w:r>
        <w:rPr>
          <w:rFonts w:ascii="標楷體" w:hAnsi="標楷體" w:cs="標楷體" w:eastAsia="標楷體"/>
          <w:sz w:val="36"/>
          <w:szCs w:val="36"/>
        </w:rPr>
        <w:t>夏令營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升四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六年級」</w:t>
      </w:r>
      <w:r>
        <w:rPr>
          <w:rFonts w:ascii="標楷體" w:hAnsi="標楷體" w:cs="標楷體" w:eastAsia="標楷體"/>
          <w:sz w:val="32"/>
          <w:szCs w:val="32"/>
        </w:rPr>
        <w:t>招生通知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於孩子的暑假即將來臨，蟬鳴書香夏令營要開鑼囉！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東海大學附小「蟬鳴書香」夏令營從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開辦迄今，已堂堂邁入第十三年。十二年來，一直受到小朋友的喜愛與家長肯定，報名相當踴躍，讓所有老師都感受到很大的鼓勵與成就感。為了滿足小朋友的好奇心與求知慾，每年不斷地創新課程，以讓孩子充滿驚奇的經驗。今年暑假，我們特地為孩子預備了精彩的三種主題課程</w:t>
      </w:r>
      <w:r>
        <w:rPr>
          <w:rFonts w:ascii="標楷體" w:hAnsi="標楷體" w:cs="標楷體" w:eastAsia="標楷體"/>
          <w:b/>
        </w:rPr>
        <w:t>（生活才藝、食神玩藝、清涼游泳）</w:t>
      </w:r>
      <w:r>
        <w:rPr>
          <w:rFonts w:ascii="標楷體" w:hAnsi="標楷體" w:cs="標楷體" w:eastAsia="標楷體"/>
        </w:rPr>
        <w:t>，歡迎小朋友踴躍報名參加！</w:t>
      </w:r>
    </w:p>
    <w:p>
      <w:pPr>
        <w:pStyle w:val="Normal"/>
        <w:spacing w:lineRule="atLeast" w:line="30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附小升四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六年級學生</w:t>
      </w:r>
      <w:r>
        <w:rPr>
          <w:rFonts w:ascii="標楷體" w:hAnsi="標楷體" w:cs="標楷體" w:eastAsia="標楷體"/>
        </w:rPr>
        <w:t>（外校生須有本校家長推薦，並經審查通過方可報名）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</w:rPr>
        <w:t>活動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7/9-8/17</w:t>
      </w:r>
      <w:r>
        <w:rPr>
          <w:rFonts w:ascii="標楷體" w:hAnsi="標楷體" w:cs="標楷體" w:eastAsia="標楷體"/>
        </w:rPr>
        <w:t>（為期六週），每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~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每週三進行戶外教學</w:t>
      </w:r>
      <w:r>
        <w:rPr>
          <w:rFonts w:ascii="標楷體" w:hAnsi="標楷體" w:cs="標楷體" w:eastAsia="標楷體"/>
        </w:rPr>
        <w:t>，六週活動地點依次為：文山休閒農場、劍湖山世界、集元裕文化藝術園區、六福村、麥克田園休閒農莊、九族文化村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b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起，至額滿為止（每班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請家長至辦公室向</w:t>
      </w:r>
      <w:r>
        <w:rPr>
          <w:rFonts w:ascii="標楷體" w:hAnsi="標楷體" w:cs="標楷體" w:eastAsia="標楷體"/>
          <w:b/>
        </w:rPr>
        <w:t>出納組</w:t>
      </w:r>
      <w:r>
        <w:rPr>
          <w:rFonts w:ascii="標楷體" w:hAnsi="標楷體" w:cs="標楷體" w:eastAsia="標楷體"/>
          <w:b/>
          <w:u w:val="single"/>
        </w:rPr>
        <w:t>王</w:t>
      </w:r>
      <w:r>
        <w:rPr>
          <w:rFonts w:ascii="標楷體" w:hAnsi="標楷體" w:cs="標楷體" w:eastAsia="標楷體"/>
          <w:b/>
        </w:rPr>
        <w:t>小姐</w:t>
      </w:r>
      <w:r>
        <w:rPr>
          <w:rFonts w:ascii="標楷體" w:hAnsi="標楷體" w:cs="標楷體" w:eastAsia="標楷體"/>
        </w:rPr>
        <w:t>填單繳費，或由小朋友將報名表與費用交予導師代辦。活動費用：如報名表。（共六週，內含每日午餐及點心費、教材費、戶外活動車資、保險、門票…等費用）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海大學附小第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屆蟬鳴書香</w:t>
      </w:r>
      <w:r>
        <w:rPr>
          <w:rFonts w:ascii="標楷體" w:hAnsi="標楷體" w:cs="標楷體" w:eastAsia="標楷體"/>
          <w:b/>
          <w:sz w:val="36"/>
          <w:szCs w:val="36"/>
        </w:rPr>
        <w:t>「生活才藝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 xml:space="preserve">課程表 </w:t>
      </w:r>
    </w:p>
    <w:p>
      <w:pPr>
        <w:pStyle w:val="Normal"/>
        <w:spacing w:lineRule="atLeast" w:line="0"/>
        <w:ind w:firstLine="65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蔡豪俊</w:t>
      </w:r>
      <w:r>
        <w:rPr>
          <w:rFonts w:ascii="標楷體" w:hAnsi="標楷體" w:cs="標楷體" w:eastAsia="標楷體"/>
          <w:b/>
          <w:sz w:val="32"/>
          <w:szCs w:val="32"/>
        </w:rPr>
        <w:t>老師</w:t>
      </w:r>
    </w:p>
    <w:tbl>
      <w:tblPr>
        <w:tblW w:w="9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04"/>
        <w:gridCol w:w="1504"/>
        <w:gridCol w:w="1504"/>
        <w:gridCol w:w="1504"/>
        <w:gridCol w:w="1504"/>
        <w:gridCol w:w="1504"/>
      </w:tblGrid>
      <w:tr>
        <w:trPr>
          <w:trHeight w:val="337" w:hRule="atLeast"/>
          <w:cantSplit w:val="true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9~7/13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6~7/2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3~7/27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30~8/3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6~8/1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3~8/17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無限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劉雅君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才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張上民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張勝輝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張勝輝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創意桌上遊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洪羽蓁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大哥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洪羽蓁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洪羽蓁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偶來演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67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與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戴依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阿龍教練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風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魏秋華）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海大學附小第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屆蟬鳴書香</w:t>
      </w:r>
      <w:r>
        <w:rPr>
          <w:rFonts w:ascii="標楷體" w:hAnsi="標楷體" w:cs="標楷體" w:eastAsia="標楷體"/>
          <w:b/>
          <w:sz w:val="36"/>
          <w:szCs w:val="36"/>
        </w:rPr>
        <w:t>「食神玩藝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課程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65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施景文</w:t>
      </w:r>
      <w:r>
        <w:rPr>
          <w:rFonts w:ascii="標楷體" w:hAnsi="標楷體" w:cs="標楷體" w:eastAsia="標楷體"/>
          <w:b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474335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3"/>
                              <w:gridCol w:w="2372"/>
                              <w:gridCol w:w="2550"/>
                              <w:gridCol w:w="2386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一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/9~7/1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二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/16~7/2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三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/23~7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飾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施景文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潮藝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施景文）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趣味漫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施景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腦與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戴依蓉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花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馬維婷）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魔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孫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中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美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用餐禮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陳傳宗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西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美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用餐禮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陳傳宗）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異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美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用餐禮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陳傳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點心時間，快樂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280.1pt;mso-wrap-distance-left:9pt;mso-wrap-distance-right:9pt;mso-wrap-distance-top:0pt;mso-wrap-distance-bottom:0pt;margin-top:9.2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3"/>
                        <w:gridCol w:w="2372"/>
                        <w:gridCol w:w="2550"/>
                        <w:gridCol w:w="2386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/9~7/1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/16~7/2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/23~7/27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飾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施景文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潮藝設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施景文）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趣味漫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施景文）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與科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戴依蓉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花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O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馬維婷）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孫平）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中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餐禮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陳傳宗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西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餐禮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陳傳宗）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異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美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用餐禮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陳傳宗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心時間，快樂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海大學附小第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屆蟬鳴書香</w:t>
      </w:r>
      <w:r>
        <w:rPr>
          <w:rFonts w:ascii="標楷體" w:hAnsi="標楷體" w:cs="標楷體" w:eastAsia="標楷體"/>
          <w:b/>
          <w:sz w:val="36"/>
          <w:szCs w:val="36"/>
        </w:rPr>
        <w:t>「清涼游泳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課程表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65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陳明慧</w:t>
      </w:r>
      <w:r>
        <w:rPr>
          <w:rFonts w:ascii="標楷體" w:hAnsi="標楷體" w:cs="標楷體" w:eastAsia="標楷體"/>
          <w:b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atLeast" w:line="0"/>
        <w:ind w:first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474335" cy="3557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3"/>
                              <w:gridCol w:w="2231"/>
                              <w:gridCol w:w="2551"/>
                              <w:gridCol w:w="2526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四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/30~8/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五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/6~8/1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第六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/13~8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動手做繪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陳明慧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才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張上民）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看偶來演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陳明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資訊多媒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張勝輝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街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阿龍教練）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學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張勝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科水世界游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點心時間，快樂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280.1pt;mso-wrap-distance-left:9pt;mso-wrap-distance-right:9pt;mso-wrap-distance-top:0pt;mso-wrap-distance-bottom:0pt;margin-top:4.1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3"/>
                        <w:gridCol w:w="2231"/>
                        <w:gridCol w:w="2551"/>
                        <w:gridCol w:w="2526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3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/30~8/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/6~8/1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/13~8/17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手做繪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陳明慧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才訓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張上民）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偶來演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陳明慧）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訊多媒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張勝輝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街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阿龍教練）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學遊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張勝輝）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科水世界游泳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心時間，快樂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夏令營課程表，本校保有修訂之權利。</w:t>
      </w:r>
    </w:p>
    <w:p>
      <w:pPr>
        <w:pStyle w:val="Normal"/>
        <w:spacing w:lineRule="exact" w:line="6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東海大學附小第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屆「蟬鳴書香」夏令營</w:t>
      </w:r>
    </w:p>
    <w:p>
      <w:pPr>
        <w:pStyle w:val="Normal"/>
        <w:spacing w:lineRule="exact" w:line="620"/>
        <w:jc w:val="center"/>
        <w:rPr/>
      </w:pPr>
      <w:r>
        <w:rPr/>
        <w:t>蟬鳴節奏翩然到  書香校園滿歡笑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84"/>
        <w:gridCol w:w="1565"/>
        <w:gridCol w:w="1690"/>
        <w:gridCol w:w="3497"/>
      </w:tblGrid>
      <w:tr>
        <w:trPr>
          <w:trHeight w:val="854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778" w:hRule="atLeast"/>
        </w:trPr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1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欲參加的營隊</w:t>
            </w:r>
          </w:p>
          <w:p>
            <w:pPr>
              <w:pStyle w:val="Normal"/>
              <w:spacing w:lineRule="exact" w:line="360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活才藝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，全程六週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/9~8/17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），費用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86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元整。</w:t>
            </w:r>
          </w:p>
          <w:p>
            <w:pPr>
              <w:pStyle w:val="Normal"/>
              <w:spacing w:lineRule="exact" w:line="360"/>
              <w:ind w:firstLine="260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食神玩藝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，全程三週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/9~7/27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），費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40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元整。</w:t>
            </w:r>
          </w:p>
          <w:p>
            <w:pPr>
              <w:pStyle w:val="Normal"/>
              <w:spacing w:lineRule="exact" w:line="360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清涼游泳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全程三週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30~8/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，費用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16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彈性選擇以下營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次：</w:t>
            </w:r>
          </w:p>
          <w:tbl>
            <w:tblPr>
              <w:tblW w:w="91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1291"/>
              <w:gridCol w:w="1291"/>
              <w:gridCol w:w="1291"/>
              <w:gridCol w:w="1291"/>
              <w:gridCol w:w="1291"/>
              <w:gridCol w:w="1291"/>
            </w:tblGrid>
            <w:tr>
              <w:trPr>
                <w:trHeight w:val="29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隊別   週次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一週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/9~7/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二週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/16~7/2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三週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/23~7/27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四週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/30~8/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五週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8/6~8/1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第六週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8/13~8/17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生活才藝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B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3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食神玩藝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B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6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3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略（二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三年級梯次）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清涼游泳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B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4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3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略（二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三年級梯次）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（    ）週，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  ）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3600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  ）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4000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  ）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（        ）元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點後安親需求調查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840" w:hanging="2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準時於四點放學後，到校接送孩童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ind w:left="840" w:hanging="2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四點後安親需求。（請續填下列問題）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exact" w:line="360"/>
              <w:ind w:left="840" w:hanging="2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安親照護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□需安親照護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點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）週 ＝        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）週＝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升四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六年級</w:t>
      </w:r>
      <w:r>
        <w:rPr>
          <w:rFonts w:ascii="標楷體" w:hAnsi="標楷體" w:cs="標楷體" w:eastAsia="標楷體"/>
          <w:sz w:val="32"/>
          <w:szCs w:val="32"/>
        </w:rPr>
        <w:t>營隊報名表</w:t>
      </w:r>
    </w:p>
    <w:sectPr>
      <w:type w:val="nextPage"/>
      <w:pgSz w:w="11906" w:h="16838"/>
      <w:pgMar w:left="1191" w:right="1191" w:gutter="0" w:header="0" w:top="1474" w:footer="0" w:bottom="147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6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6:00Z</dcterms:created>
  <dc:creator>U</dc:creator>
  <dc:description/>
  <cp:keywords/>
  <dc:language>en-US</dc:language>
  <cp:lastModifiedBy>黃河醒</cp:lastModifiedBy>
  <cp:lastPrinted>2012-05-24T11:01:00Z</cp:lastPrinted>
  <dcterms:modified xsi:type="dcterms:W3CDTF">2012-06-04T02:46:00Z</dcterms:modified>
  <cp:revision>2</cp:revision>
  <dc:subject/>
  <dc:title/>
</cp:coreProperties>
</file>