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大附中小學部運動會通知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親愛的家長：您好！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於近來天候不穩定，讓大家對明日運動會是否能如期舉行存著猶疑與擔心。最近雨勢多屬間歇型，經討論後，決議明天運動會無論晴雨，均照常舉行，以免除中間的不確定性及奔波之苦。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雨勢不斷，將移至活動中心辦理綜合操場奉獻典禮及各班口號歡呼表演，待雨勢稍歇再至綜合操場進行進場與表演節目，各項競賽項目另行規畫於其他上課日完成賽程，詳細賽程將另行公告。</w:t>
      </w:r>
    </w:p>
    <w:p>
      <w:pPr>
        <w:pStyle w:val="Normal"/>
        <w:spacing w:lineRule="exact" w:line="5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最後提醒您，明日請記得幫孩子多備一套衣服，以備更換。亦請大家集氣祈禱一個上午的好天氣！</w:t>
      </w:r>
    </w:p>
    <w:p>
      <w:pPr>
        <w:pStyle w:val="Normal"/>
        <w:spacing w:lineRule="exact" w:line="560"/>
        <w:ind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東大附中小學部敬啟</w:t>
      </w:r>
      <w:r>
        <w:rPr>
          <w:rFonts w:eastAsia="標楷體" w:cs="標楷體" w:ascii="標楷體" w:hAnsi="標楷體"/>
          <w:sz w:val="28"/>
          <w:szCs w:val="28"/>
        </w:rPr>
        <w:t>2013/4/12</w:t>
      </w:r>
    </w:p>
    <w:p>
      <w:pPr>
        <w:pStyle w:val="Normal"/>
        <w:spacing w:lineRule="exact" w:line="560"/>
        <w:ind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大附中小學部運動會通知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親愛的家長：您好！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於近來天候不穩定，讓大家對明日運動會是否能如期舉行存著猶疑與擔心。最近雨勢多屬間歇型，經討論後，決議明天運動會無論晴雨，均照常舉行，以免除中間的不確定性及奔波之苦。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雨勢不斷，將移至活動中心辦理綜合操場奉獻典禮及各班口號歡呼表演，待雨勢稍歇再至綜合操場進行進場與表演節目，各項競賽項目另行規畫於其他上課日完成賽程，詳細賽程將另行公告。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提醒您，明日請記得幫孩子多備一套衣服，以備更換。亦請大家集氣祈禱一個上午的好天氣！</w:t>
      </w:r>
    </w:p>
    <w:p>
      <w:pPr>
        <w:pStyle w:val="Normal"/>
        <w:spacing w:lineRule="exact" w:line="560"/>
        <w:ind w:firstLine="56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東大附中小學部敬啟</w:t>
      </w:r>
      <w:r>
        <w:rPr>
          <w:rFonts w:eastAsia="標楷體" w:cs="標楷體" w:ascii="標楷體" w:hAnsi="標楷體"/>
          <w:sz w:val="28"/>
          <w:szCs w:val="28"/>
        </w:rPr>
        <w:t>2013/4/12</w:t>
      </w:r>
    </w:p>
    <w:sectPr>
      <w:type w:val="nextPage"/>
      <w:pgSz w:w="11906" w:h="16838"/>
      <w:pgMar w:left="1474" w:right="1474" w:gutter="0" w:header="0" w:top="119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54:00Z</dcterms:created>
  <dc:creator>黃河醒</dc:creator>
  <dc:description/>
  <cp:keywords/>
  <dc:language>en-US</dc:language>
  <cp:lastModifiedBy>黃河醒</cp:lastModifiedBy>
  <cp:lastPrinted>2013-04-12T12:59:00Z</cp:lastPrinted>
  <dcterms:modified xsi:type="dcterms:W3CDTF">2013-04-12T05:54:00Z</dcterms:modified>
  <cp:revision>2</cp:revision>
  <dc:subject/>
  <dc:title/>
</cp:coreProperties>
</file>