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.1 – Unit 1 : Around the Neighborhood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:What Is a Pal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: The Storm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un, pal, pet, ta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d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ug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u</w:t>
            </w:r>
            <w:r>
              <w:rPr>
                <w:rFonts w:eastAsia="標楷體" w:cs="Arial" w:ascii="Arial" w:hAnsi="Arial"/>
              </w:rPr>
              <w:t>n, under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>, be, help, you, play, wit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r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hat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ave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e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oo</w:t>
            </w:r>
            <w:r>
              <w:rPr>
                <w:rFonts w:eastAsia="標楷體" w:cs="Arial" w:ascii="Arial" w:hAnsi="Arial"/>
              </w:rPr>
              <w:t>k, too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m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t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at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an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ad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f, is, him, rip, fit, pin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Short 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onsonants n, d, p, f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Short i              Phonogram -i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onsonants r, h,/z/s, b, g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Dan and Nan             3.Nan and Da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Nat Cat                  4.Fan,Fan,Fa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Can It Fit?                   3.Sid Pi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I Ran                       4.Pam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About Us: Label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About Us: Captio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Realistic Fiction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ext Clue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uns(People and Animals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uns(Places and Thing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:Curious George at Schoo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4:Lucia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Neighborhood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 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lp, job, mess, pai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, home, street, we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ind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unn</w:t>
            </w:r>
            <w:r>
              <w:rPr>
                <w:rFonts w:eastAsia="標楷體" w:cs="Arial" w:ascii="Arial" w:hAnsi="Arial"/>
              </w:rPr>
              <w:t>y, sing, no, the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l, does, here, me, my, who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og, dot, top, </w:t>
            </w:r>
            <w:r>
              <w:rPr>
                <w:rFonts w:eastAsia="標楷體" w:cs="Arial" w:ascii="Arial" w:hAnsi="Arial"/>
              </w:rPr>
              <w:t>hot, lot, ox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t, web, pen,</w:t>
            </w:r>
            <w:r>
              <w:rPr>
                <w:rFonts w:eastAsia="標楷體" w:cs="Arial" w:ascii="Arial" w:hAnsi="Arial"/>
              </w:rPr>
              <w:t xml:space="preserve"> wet, leg, hen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</w:t>
            </w:r>
            <w:r>
              <w:rPr>
                <w:rFonts w:eastAsia="標楷體" w:cs="Arial" w:ascii="Arial" w:hAnsi="Arial"/>
              </w:rPr>
              <w:t xml:space="preserve"> with Short o</w:t>
            </w:r>
            <w:r>
              <w:rPr>
                <w:rFonts w:eastAsia="標楷體" w:cs="Arial" w:ascii="Arial" w:hAnsi="Arial"/>
              </w:rPr>
              <w:t xml:space="preserve">                Inflection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sonants l, x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Short e             Phonogram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sonants y, w, k, v, j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Lil and Max                   3.Max Fox and Lon Ox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Did Dix Dog Do It?             4.Is It Funny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Pals                       3.Ken and Vic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2.Ned                        4.My Pet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About Us: Sentenc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nre: Fantas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About Us: Class Stor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phabetical Order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tion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(Size and Shap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5:Gus Takes the Trai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g, can, for, ki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iend</w:t>
            </w:r>
            <w:r>
              <w:rPr>
                <w:rFonts w:eastAsia="標楷體" w:cs="Arial" w:ascii="Arial" w:hAnsi="Arial"/>
              </w:rPr>
              <w:t>, full, good, hold, many, pul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, bug, mud, nut, hug, tu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Short u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sonants qu,z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un in the Sun              3.Fun, Fun, Fu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ms! Yum!                4.Bu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About Us: Class Stor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ntas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 (Color and Number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.1 – Unit 2 : Sharing Time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6:Jack and the Wolf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7: How Animals Communicate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tail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ee, </w:t>
            </w:r>
            <w:r>
              <w:rPr>
                <w:rFonts w:eastAsia="標楷體" w:cs="Arial" w:ascii="Arial" w:hAnsi="Arial"/>
              </w:rPr>
              <w:t>trick, will, yel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uzz</w:t>
            </w:r>
            <w:r>
              <w:rPr>
                <w:rFonts w:eastAsia="標楷體" w:cs="Arial" w:ascii="Arial" w:hAnsi="Arial"/>
              </w:rPr>
              <w:t>, grab, smell, touch, tug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way</w:t>
            </w:r>
            <w:r>
              <w:rPr>
                <w:rFonts w:eastAsia="標楷體" w:cs="Arial" w:ascii="Arial" w:hAnsi="Arial"/>
              </w:rPr>
              <w:t>, call, come, every, hear, sai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nimal</w:t>
            </w:r>
            <w:r>
              <w:rPr>
                <w:rFonts w:eastAsia="標楷體" w:cs="Arial" w:ascii="Arial" w:hAnsi="Arial"/>
              </w:rPr>
              <w:t>, how, make, of, some, why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n</w:t>
            </w:r>
            <w:r>
              <w:rPr>
                <w:rFonts w:eastAsia="標楷體" w:cs="Arial" w:ascii="Arial" w:hAnsi="Arial"/>
              </w:rPr>
              <w:t>, bad, can, had, cat, ran, add, pas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, will, did, sit, six, big, trip, grin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Words with Short a          Phonogram-ac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uble Final Consonants and 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Words with Short i        Phonogram -ip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usters with r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Ann Packs               3.A Duck in Mu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Tess and Jack            4.Ducks Qua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Brad and Cris               3.Crab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 What Did Dad Get?          4.The Big Job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Describe: Sentenc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b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Describe: Poetr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Using a Glossary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omplete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ntence Pa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8:A Musical Da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9:Dr. Seus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p</w:t>
            </w:r>
            <w:r>
              <w:rPr>
                <w:rFonts w:eastAsia="標楷體" w:cs="Arial" w:ascii="Arial" w:hAnsi="Arial"/>
              </w:rPr>
              <w:t>, music, play, tap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d, ha</w:t>
            </w:r>
            <w:r>
              <w:rPr>
                <w:rFonts w:eastAsia="標楷體" w:cs="Arial" w:ascii="Arial" w:hAnsi="Arial"/>
              </w:rPr>
              <w:t>d, hit, rhymes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r</w:t>
            </w:r>
            <w:r>
              <w:rPr>
                <w:rFonts w:eastAsia="標楷體" w:cs="Arial" w:ascii="Arial" w:hAnsi="Arial"/>
              </w:rPr>
              <w:t xml:space="preserve">, now, our, she, today, would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fter</w:t>
            </w:r>
            <w:r>
              <w:rPr>
                <w:rFonts w:eastAsia="標楷體" w:cs="Arial" w:ascii="Arial" w:hAnsi="Arial"/>
              </w:rPr>
              <w:t>, draw, pictures, read, was, write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on</w:t>
            </w:r>
            <w:r>
              <w:rPr>
                <w:rFonts w:eastAsia="標楷體" w:cs="Arial" w:ascii="Arial" w:hAnsi="Arial"/>
              </w:rPr>
              <w:t>, got, fox, hop, pop, not, block. clo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yes</w:t>
            </w:r>
            <w:r>
              <w:rPr>
                <w:rFonts w:eastAsia="標楷體" w:cs="Arial" w:ascii="Arial" w:hAnsi="Arial"/>
              </w:rPr>
              <w:t>, let, red, ten, bed, get, sled, step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Review Words</w:t>
            </w:r>
            <w:r>
              <w:rPr>
                <w:rFonts w:eastAsia="標楷體" w:cs="Arial" w:ascii="Arial" w:hAnsi="Arial"/>
              </w:rPr>
              <w:t xml:space="preserve"> with Short o</w:t>
            </w:r>
            <w:r>
              <w:rPr>
                <w:rFonts w:eastAsia="標楷體" w:cs="Arial" w:ascii="Arial" w:hAnsi="Arial"/>
              </w:rPr>
              <w:t xml:space="preserve">           Phonogram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oc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usters with 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eview Words with Short e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usters with 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Our Flag                   3.O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r Sled Club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The Plan                   4.The Pet Clu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Step Up!                   3.Nuts for Ben and Je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2. Splat! Splat!                 4.Miss Tess W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s Still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Describe: Thank-You Not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nre: Realistic Fic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Describe: Descrip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Biograph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atem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ngular and Plural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0:A Cupcake Part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k</w:t>
            </w:r>
            <w:r>
              <w:rPr>
                <w:rFonts w:eastAsia="標楷體" w:cs="Arial" w:ascii="Arial" w:hAnsi="Arial"/>
              </w:rPr>
              <w:t>, bake, glad, mis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at</w:t>
            </w:r>
            <w:r>
              <w:rPr>
                <w:rFonts w:eastAsia="標楷體" w:cs="Arial" w:ascii="Arial" w:hAnsi="Arial"/>
              </w:rPr>
              <w:t>, give, one, put, small, tak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us</w:t>
            </w:r>
            <w:r>
              <w:rPr>
                <w:rFonts w:eastAsia="標楷體" w:cs="Arial" w:ascii="Arial" w:hAnsi="Arial"/>
              </w:rPr>
              <w:t>, sun, but, fun, bus, run, jump, mu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Words with Short u        Phonogram- ump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al Clus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o Likes to Jump?         3.Flint and Scam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Lost Cat                4.The Li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Describe: Descrip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ntas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Prepositions and </w:t>
            </w:r>
            <w:r>
              <w:rPr>
                <w:rFonts w:eastAsia="標楷體" w:cs="Arial" w:ascii="Arial" w:hAnsi="Arial"/>
              </w:rPr>
              <w:t>Prepositional</w:t>
            </w:r>
            <w:r>
              <w:rPr>
                <w:rFonts w:eastAsia="標楷體" w:cs="Arial" w:ascii="Arial" w:hAnsi="Arial"/>
              </w:rPr>
              <w:t xml:space="preserve"> Phrases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.3 - Unit 3: Nature Near and Far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1: Sea Anima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2: How Leopard Got His Spot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 / 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dig, fish, lots, sea, swi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lack, spot, stripe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lu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ol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a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ittl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iv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hei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water / whe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en / brown / know / never / off / out / own / very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th: that / then / this / them / with / bath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hallenge: tenth / thi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ords with ch, tch: chin / chip / much / chop / rich /chick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match / pitch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graph : th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Base Words and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s, -es, -ed, -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graphs: ch, tch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ossessiv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honogram: -atch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Seth and Beth      2. Zeb Ya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The Duck Nest      4. Animal Mo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Scratch, Chomp       2. Rich Gets Do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Champs              4. Kits, Chicks and Pups.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Inform: Sentenc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to Inform: Letter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olktale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lassify and Categorize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phone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per Nouns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per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3: Seas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4: The Big Race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nfer / Predict 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nds, hot, spring, sun, we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hase, hop, race, trip, win 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down / fall / goes / green / grown / new / open / yellow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ur / five / into / over / starts / three / two / watch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ords with sh, wh, ph: </w:t>
            </w:r>
            <w:r>
              <w:rPr>
                <w:rFonts w:eastAsia="標楷體" w:cs="Arial" w:ascii="Arial" w:hAnsi="Arial"/>
              </w:rPr>
              <w:t xml:space="preserve">ship / shop / which / when / whip / fish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hallenge: </w:t>
            </w:r>
            <w:r>
              <w:rPr>
                <w:rFonts w:eastAsia="標楷體" w:cs="Arial" w:ascii="Arial" w:hAnsi="Arial"/>
              </w:rPr>
              <w:t>shell / 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ords with Long a: </w:t>
            </w:r>
            <w:r>
              <w:rPr>
                <w:rFonts w:eastAsia="標楷體" w:cs="Arial" w:ascii="Arial" w:hAnsi="Arial"/>
              </w:rPr>
              <w:t xml:space="preserve">came / make / brave / late / gave / shape </w:t>
            </w:r>
            <w:r>
              <w:rPr>
                <w:rFonts w:eastAsia="標楷體" w:cs="Arial" w:ascii="Arial" w:hAnsi="Arial"/>
              </w:rPr>
              <w:t xml:space="preserve">Challenge: </w:t>
            </w:r>
            <w:r>
              <w:rPr>
                <w:rFonts w:eastAsia="標楷體" w:cs="Arial" w:ascii="Arial" w:hAnsi="Arial"/>
              </w:rPr>
              <w:t xml:space="preserve"> waves / ch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ses</w:t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graphs: sh, wh, ph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ontractions with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>s , 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ong a (CVCe) / Soft c, g, dg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ograms: -ake, -ac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Phil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New Bat        2. In a Rush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Ralph Goes To Camp   4. Trish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Gif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 Tat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Cakes          2. Dave and the Whal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A safe Lodge          4. The Race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Sentenc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Repor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ntas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Ending in: -ed, -ing, -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s and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rbs and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5: Animal Group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 / 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ody, hair, shape, size, ski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ir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 both / eyes / fly / long / or / those / wal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Long i: </w:t>
            </w:r>
            <w:r>
              <w:rPr>
                <w:rFonts w:eastAsia="標楷體" w:cs="Arial" w:ascii="Arial" w:hAnsi="Arial"/>
              </w:rPr>
              <w:t xml:space="preserve">time / like / kite / bike / white / driv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hallenge: </w:t>
            </w:r>
            <w:r>
              <w:rPr>
                <w:rFonts w:eastAsia="標楷體" w:cs="Arial" w:ascii="Arial" w:hAnsi="Arial"/>
              </w:rPr>
              <w:t>stripe / m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Long </w:t>
            </w:r>
            <w:r>
              <w:rPr>
                <w:rFonts w:eastAsia="標楷體" w:cs="Arial" w:ascii="Arial" w:hAnsi="Arial"/>
              </w:rPr>
              <w:t>i (CVCe)</w:t>
            </w:r>
            <w:r>
              <w:rPr>
                <w:rFonts w:eastAsia="標楷體" w:cs="Arial" w:ascii="Arial" w:hAnsi="Arial"/>
              </w:rPr>
              <w:t xml:space="preserve">        Digraphs: kn-, wr-, gn-, -mb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ograms: -ine, -i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Mik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Bike       2. The Nes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The Nice Vet       4. Kite Tim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Repor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ffixes  -er, -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Verb b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.4 - Unit 4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son 16: Le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Go to the Mo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Lesson 17: The Big Trip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stronaut, breathe, spacesuit, safe, spa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r, land, trip, air, sea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ound, because, before, bring, carry, light, show, thin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bout, could, sure, by, do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there, car, maybe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, go, home, hole, no, rope, joke, poke, stove, bon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chose, wro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, tree, sea, be, keep, these, read, eat, feet, mea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street, please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o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u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Long e (CV, CVCe)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Pairs ee, ea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al ng, n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ograms -ean, -ink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, Jones!       2. So Much Fu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Jun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ictures    4. My Mule, Duk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. At </w:t>
            </w:r>
            <w:r>
              <w:rPr>
                <w:rFonts w:eastAsia="標楷體" w:cs="Arial" w:ascii="Arial" w:hAnsi="Arial"/>
              </w:rPr>
              <w:t>the</w:t>
            </w:r>
            <w:r>
              <w:rPr>
                <w:rFonts w:eastAsia="標楷體" w:cs="Arial" w:ascii="Arial" w:hAnsi="Arial"/>
              </w:rPr>
              <w:t xml:space="preserve"> Beach      2. Who Will Teach Us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Plunk, Plunk      4. The King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Song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ntas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Sentence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ffixes -y, -fu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ication / Categorization of Words: Transporation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8: Where Does Food Come From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9: Tom</w:t>
            </w:r>
            <w:r>
              <w:rPr>
                <w:rFonts w:eastAsia="標楷體" w:cs="Arial" w:ascii="標楷體" w:hAnsi="標楷體"/>
                <w:b/>
              </w:rPr>
              <w:t>á</w:t>
            </w:r>
            <w:r>
              <w:rPr>
                <w:rFonts w:eastAsia="標楷體" w:cs="Arial" w:ascii="Arial" w:hAnsi="Arial"/>
                <w:b/>
              </w:rPr>
              <w:t>s Rivera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 / Clarify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ng, grow, cook, pi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ople, proud, story, library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rst, sometimes, food, these, ground, under, right, you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e, paper, were, great, soon, work, laugh, talk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ay, may, stay, grain, rain, pain, sail, way, mail, da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paint, spra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, blow, road, row, snow, toad, grow, boat, low, coa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flown, toast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Pairs ai, a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ontractions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 xml:space="preserve">ll,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owel Pairs oa, ow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ograms -ow, -oa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ontractions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 xml:space="preserve">ve,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>r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y Trains Dex      2. Sweet Treat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What Will We Do?     4. Le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Ea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It Was Snow Fun         2. Boat Rid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Fun With Gram           4. Rex Know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Friendly Lett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Biograph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Personal Narrative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s of Months, Days, Holiday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uture T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0: Little Rabbit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Ta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 / 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ll, find, friends, tel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or, old, want, more, try, wash, mother, u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edtime, backpack, himself, sunset, playpen, sailboat, bathtub, raincoat, flagpole, insi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rowboat, homemad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ompound Word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rt Vowel /e/ e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dtime for Ray        2. Pancake Ra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A Springtime Rain       4. Rosebu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olktal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Personal Narrativ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positions and Prepositional Phras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.5 - Unit 5: Watch Us Grow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1: The Tree from Poppleton Forev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2: Amazing Animal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isualize 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ttle, planted, strong, trunk, awful, delivery, drooped, lemonade, llama, pleased, staked, strok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orn, hatch, newborn, protect, amazing, camel, color, dolphin, polar bear, porcupine, toes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tter, saw, turned, night, thought, window, pretty, tol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by, follow, years, begins, learning, young, eight, until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ar, jar, card, arm, bar, yarn, yard, barn, smart, art, bark, chart,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r, stir, turn, fern, bird, third, girl, fur, curl, sir, hurt, first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-Controlled Vowels ar, or, ar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ograms-ar, -o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-Controlled Vowels er, ir, ur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 Mark Shark      2. Clark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ar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At the Shore     4. More Fun for Jak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See the Birds    2. A Bath for Mer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Fox and row     4. Meet Gert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Fantas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Sentence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 re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a Dictionary Entry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 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Pronou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3: Whistle for Willi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4: A Butterfly Grow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rrand, grown-up, pretend, whistle, carton, empty, grocery, happened, pocket, shadow, whirled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tterfly, caterpillar, egg, insect, beautiful, chrysalis, milkweed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ain, boy, nothing, along, father, together, began, hou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so, kind, upon, anything, places, warm, flower, ready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ok, brook, wood, book, took, hood, good, foot, crook, hook, shook, hoof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on, boot, soup, new, too, you, noon, moon, grew, zoo, blew, scoop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Digraph oo, Syllable Pattern (CVC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owel Digraph/Spelling Patterns oo, ou, ew. 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e, u, u-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ok at This     2. Two Good Cook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od Homes    4. Big Proble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Moos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Tooth        2. Moon New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 Boo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Clues         4. Red Zed and Blue Stu.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Realistic Fic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Summa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Narrative Nonfic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Stor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nouns and 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5: The New Frie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, unpa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pty, moved, new, old, unpack, bushes, crates, crew, pails,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ejoined, repaid, seventh, soccer, unloaded, unpack 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y, myself, school, city, party, seven, family, plea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how, ouch, gown, now, house, town, cow, found, shout, owl, out, power,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Combinations ou, ow, oi, oy, ou, ow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Down on the Farm     2. Scout and Cou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Daw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Voice         4. Shaw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Toy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Realistic Fic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Sto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 with Introduction to Thesauru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ra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1 - Unit 6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6: The Do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7: What Can You Do?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t, blank, dot, sign, squigg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thletic, difficult, easier, practice, wish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ove, bear, even, pushed, studied, surprised, teacher, towar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lways</w:t>
            </w:r>
            <w:r>
              <w:rPr>
                <w:rFonts w:eastAsia="標楷體" w:cs="Arial" w:ascii="Arial" w:hAnsi="Arial"/>
              </w:rPr>
              <w:t>, happy, once, different, high, stories, enough, near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mix</w:t>
            </w:r>
            <w:r>
              <w:rPr>
                <w:rFonts w:eastAsia="標楷體" w:cs="Arial" w:ascii="Arial" w:hAnsi="Arial"/>
              </w:rPr>
              <w:t>, mixed, hop, hopped, hope, hoping, run, running, use, used, writing, grabb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ard</w:t>
            </w:r>
            <w:r>
              <w:rPr>
                <w:rFonts w:eastAsia="標楷體" w:cs="Arial" w:ascii="Arial" w:hAnsi="Arial"/>
              </w:rPr>
              <w:t>, fast, slow, sooner, harder, faster, slower, shorter, hardest, fastest, slowest, shortest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Ending in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ed, -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Ending in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er, -est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ars                       2. Hiding and Seeking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nry and Dad Go Camping   4.Speedy and Cha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Three Races       2. Seed Sister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The Fox and the Grapes  4. Jingle, Jangle, and Jiggl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Sentences (Focus: Voice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Sentences (Focus: Sentence Fluency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gurative Language (Idioms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 and Categorize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clam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28: </w:t>
            </w:r>
            <w:r>
              <w:rPr>
                <w:rFonts w:eastAsia="標楷體" w:cs="Arial" w:ascii="Arial" w:hAnsi="Arial"/>
                <w:b/>
              </w:rPr>
              <w:t>“</w:t>
            </w:r>
            <w:r>
              <w:rPr>
                <w:rFonts w:eastAsia="標楷體" w:cs="Arial" w:ascii="Arial" w:hAnsi="Arial"/>
                <w:b/>
              </w:rPr>
              <w:t>The Kite</w:t>
            </w:r>
            <w:r>
              <w:rPr>
                <w:rFonts w:eastAsia="標楷體" w:cs="Arial" w:ascii="Arial" w:hAnsi="Arial"/>
                <w:b/>
              </w:rPr>
              <w:t>”</w:t>
            </w:r>
            <w:r>
              <w:rPr>
                <w:rFonts w:eastAsia="標楷體" w:cs="Arial" w:ascii="Arial" w:hAnsi="Arial"/>
                <w:b/>
              </w:rPr>
              <w:t xml:space="preserve"> from Days with Frog and Toa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29: </w:t>
            </w:r>
            <w:r>
              <w:rPr>
                <w:rFonts w:eastAsia="標楷體" w:cs="Arial" w:ascii="Arial" w:hAnsi="Arial"/>
                <w:b/>
              </w:rPr>
              <w:t>“</w:t>
            </w:r>
            <w:r>
              <w:rPr>
                <w:rFonts w:eastAsia="標楷體" w:cs="Arial" w:ascii="Arial" w:hAnsi="Arial"/>
                <w:b/>
              </w:rPr>
              <w:t>A Boat Disappears</w:t>
            </w:r>
            <w:r>
              <w:rPr>
                <w:rFonts w:eastAsia="標楷體" w:cs="Arial" w:ascii="Arial" w:hAnsi="Arial"/>
                <w:b/>
              </w:rPr>
              <w:t>”</w:t>
            </w:r>
            <w:r>
              <w:rPr>
                <w:rFonts w:eastAsia="標楷體" w:cs="Arial" w:ascii="Arial" w:hAnsi="Arial"/>
                <w:b/>
              </w:rPr>
              <w:t xml:space="preserve"> from </w:t>
            </w:r>
            <w:r>
              <w:rPr>
                <w:rFonts w:eastAsia="標楷體" w:cs="Arial" w:ascii="Arial" w:hAnsi="Arial"/>
                <w:b/>
                <w:i/>
              </w:rPr>
              <w:t>Inspector Hopper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ive up, joke, perhaps, thir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otprints, mystery, piece, solve, trail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ross</w:t>
            </w:r>
            <w:r>
              <w:rPr>
                <w:rFonts w:eastAsia="標楷體" w:cs="Arial" w:ascii="Arial" w:hAnsi="Arial"/>
              </w:rPr>
              <w:t>, head, second, ball, heard, should, cried, lar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most</w:t>
            </w:r>
            <w:r>
              <w:rPr>
                <w:rFonts w:eastAsia="標楷體" w:cs="Arial" w:ascii="Arial" w:hAnsi="Arial"/>
              </w:rPr>
              <w:t>, gone, idea, any, happened, leaves, behind, hello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my</w:t>
            </w:r>
            <w:r>
              <w:rPr>
                <w:rFonts w:eastAsia="標楷體" w:cs="Arial" w:ascii="Arial" w:hAnsi="Arial"/>
              </w:rPr>
              <w:t>, fly, pie, light, try, by, cried, myself, sky, dry, night, bright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ad, slowly, trick, helpful, sadly, dust, tricky, quickly, slow, dusty, help, hopeful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 Patterns</w:t>
            </w:r>
            <w:r>
              <w:rPr>
                <w:rFonts w:eastAsia="標楷體" w:cs="Arial" w:ascii="Arial" w:hAnsi="Arial"/>
                <w:i/>
              </w:rPr>
              <w:t xml:space="preserve"> igh, y, i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ful, -ly, -y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lly Jane and Beth Ann    2. Ty and Big Gill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Bird Watching              4. Bench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Quiz Game          2. Jack and the Bean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 Ruth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Day          4. Stew for Peg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Sentences (Focus: Word Choice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Paragraph (Focus: Ideas)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graph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 un-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0: Winners Never Quit!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eer, lose, luck, quit, winn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thers</w:t>
            </w:r>
            <w:r>
              <w:rPr>
                <w:rFonts w:eastAsia="標楷體" w:cs="Arial" w:ascii="Arial" w:hAnsi="Arial"/>
              </w:rPr>
              <w:t>, loved, people, everyone, most, sorry, field, on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even</w:t>
            </w:r>
            <w:r>
              <w:rPr>
                <w:rFonts w:eastAsia="標楷體" w:cs="Arial" w:ascii="Arial" w:hAnsi="Arial"/>
              </w:rPr>
              <w:t>, baby, paper, below, open, tiger, zero, because, begin, music, table, sil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llables CV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my Ant      2. Julie and Jas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Home at Last   4. Socc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Paragraph (Focus: Organization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 </w:t>
            </w:r>
            <w:r>
              <w:rPr>
                <w:rFonts w:eastAsia="標楷體" w:cs="Arial" w:ascii="Arial" w:hAnsi="Arial"/>
                <w:i/>
              </w:rPr>
              <w:t>-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 That Compa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Wingdings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6:00Z</dcterms:created>
  <dc:creator>julia</dc:creator>
  <dc:description/>
  <dc:language>en-US</dc:language>
  <cp:lastModifiedBy>U</cp:lastModifiedBy>
  <cp:lastPrinted>2013-07-01T10:44:00Z</cp:lastPrinted>
  <dcterms:modified xsi:type="dcterms:W3CDTF">2013-08-21T00:56:00Z</dcterms:modified>
  <cp:revision>2</cp:revision>
  <dc:subject/>
  <dc:title>The Affiliated Elementary School of Tunghai University</dc:title>
</cp:coreProperties>
</file>