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1 - Unit 1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: Henry and Mudg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: My Family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urly, straight, floopy, drooled, weighed, stood, collars, row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membered, porch, crown, spend, stuck, visit, cousin, piano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ound, be, five, help, next, or, pull, take, until, walk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ng, children, comes, do, family, like, make, those, use, with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d, dig, jam, glad, list, win, flat, if, fix, rip, kit, mas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: as, his  Challenge: sandwich, picni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et, job, hug, rest, spot, mud, left, help, plum, nut, net, ho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: get, not  Challenge: lunch spend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rt vowels: a, i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VC Syllable Patter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rt Vowels o, u, 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VC Syllable Pattern</w:t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e Camp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Picnic A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ud, Ben, and Roz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Funny Hat Contest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Realistic fic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Sentences that tell a true sto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nre: Informational text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phabetic Ord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a Glossary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Subject and Predicat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lete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: Henry and Mudge Under the Yellow Mo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4: Diary of a Spider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ods, turned, tops, chipmunks, busy, picked, south, gre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ects, dangerous, scare, sticky, rotten, screaming, breeze, judge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ity, full, no, other, places, put, </w:t>
            </w:r>
            <w:r>
              <w:rPr>
                <w:rFonts w:eastAsia="標楷體" w:cs="Arial" w:ascii="Arial" w:hAnsi="Arial"/>
              </w:rPr>
              <w:t>school</w:t>
            </w:r>
            <w:r>
              <w:rPr>
                <w:rFonts w:eastAsia="標楷體" w:cs="Arial" w:ascii="Arial" w:hAnsi="Arial"/>
              </w:rPr>
              <w:t>, sing, think, thi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y, cheer, could, hello, </w:t>
            </w:r>
            <w:r>
              <w:rPr>
                <w:rFonts w:eastAsia="標楷體" w:cs="Arial" w:ascii="Arial" w:hAnsi="Arial"/>
              </w:rPr>
              <w:t>hundred</w:t>
            </w:r>
            <w:r>
              <w:rPr>
                <w:rFonts w:eastAsia="標楷體" w:cs="Arial" w:ascii="Arial" w:hAnsi="Arial"/>
              </w:rPr>
              <w:t>, mind, play, read, see, today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ke, mine, plate, size, ate, grape, prize, wipe, race, line, pile, rake  Review: gave, bike  Challenge: mistake, whi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doze, nose, use, rose, pole, close, cute, woke, mule, rode, role, tune  Review: home, joke  Challenge: wrote, ice cub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vowels a, i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unds for 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Vowels o, u, 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unds for g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ity Ri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ice Can Ra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 Bed of Ros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wim Like a Frog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ntences That Describ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True Stor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ext Clue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tatements and Questions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 Nou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5: Teacher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Pe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nderful, noises, quiet, sprinkled, share, noticed, bursting, sudden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oth, cold, eat, find, green, little, long, says, table, w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in, clap, grade, swim, place, last, test, skin, drag, glide, just, stage  Review: slip, drive  Challenge: climb, pr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sonant Blends with r, l, 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lint Cove Clambak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top and Spend Sa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Narrate: True Sto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and Ending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ed, -ing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ngular and Plural 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1 – Unit 2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6: Animals Building Hom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7 : The Ugly Vegetable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nalyze</w:t>
            </w:r>
            <w:r>
              <w:rPr>
                <w:rFonts w:eastAsia="標楷體" w:cs="Arial" w:ascii="Arial" w:hAnsi="Arial"/>
              </w:rPr>
              <w:t>/Evaluat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aped, deepest, branches, break, pond, hang, beaks, wind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looming, shovels, scent, tough, wrinkled, plain, muscles, nodded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imals, bear, know, most, myself, second, she, sleep, three, wor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ir, car, cried, funny, he, pictures, pretty, told, try, window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next, end, camp, sank, sing, drink, hunt, stand, long, stamp, pond, bring</w:t>
            </w:r>
            <w:r>
              <w:rPr>
                <w:rFonts w:eastAsia="標楷體" w:cs="Arial" w:ascii="Arial" w:hAnsi="Arial"/>
              </w:rPr>
              <w:t xml:space="preserve">  Review: jump, left   Challenge: young, frie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ress, spell, class, full, add, neck, stuck, kick, rock, black, trick, doll    Review: will, off   Challenge: across, pocket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Final Blends: nd, ng, nk, nt, ft, xt, mp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Double Consonants and ck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Double Consonants (CVC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Job for Bob</w:t>
              <w:br/>
              <w:t>Baby Anima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ill and Mac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Rabbi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Muffins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ormational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y Paragraph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Prefixes: un-, re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phone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Plural 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</w:rPr>
              <w:t>Proper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8: Super Stor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9: How Chipmunk Got His Stripe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eware, damage, bend, flash, pounding, prevent, reach, equa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unnel, curled, height, direction, toward, healed, brag, tease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efore, eye, few, happy, high, my, open, people, starts, yellow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fraid, dark, for, kept, many, might, own, show, why, would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sh, than, chest, such, thin, push, shine, chase, white, while, these, flash  Review: which, then  Challenge: catch, thum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>iked, using, riding, chased, spilled, making, closed, hoping, baked, hiding, standing, asked   Review: mixed, sleeping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Challenge: teasing, knocking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sonant Diagraphs: th, sh, wh, ch, tch, ph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Base W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>rds and Endings: -s, -ed, -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Endings: -ed, -in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V Syllable Pattern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lish! Splash! Whale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rifting Up, Up, Up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ybe So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cing Away!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ormational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ructions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hat Is a Verb?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rbs in the 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0: Jell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illions, choices, drift, simple, weaker, wrapped, disgusting, decid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ecause, better, go, me, old, really, right, they, was, you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m, do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is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 ca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w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ll, i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, I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ve, did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you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re, tha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was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 you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ve Review: us, them Challenge: they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re, would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ra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Le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Have Fu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m Going to Wi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ru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Suffixes: -er, -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rbs Present, Past, and Fu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2 – Unit 3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1: Click, Clack, Moo: Cows That Typ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2: Violet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Music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, gathered, impatient, impossible, believe, problem, demand, furiou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ake, smooth, hours, alone, real, museum, nursery, whenever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other, far, grow, hard, heard, kind, light, more, some, to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ainst, along, bird, different, girl, hold, morning, night, part, someone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 xml:space="preserve">ens, eggs, ducks, bikes, boxes, wishes, dresses, names, bells, stamps, dishes, grapes Review: jets, frogs,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hallenge: stitches, f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ay, wait, paint, train, pail</w:t>
            </w:r>
            <w:r>
              <w:rPr>
                <w:rFonts w:eastAsia="標楷體" w:cs="Arial" w:ascii="Arial" w:hAnsi="Arial"/>
              </w:rPr>
              <w:t>, clay, tray, plain, stain, hay, gray, away  Review: stay, day    Challenge: raisin, birthday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Endings: -s, -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Digraphs: ai, ay</w:t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Jess Makes Gift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oking with Mom Fox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ain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Waiting Game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uasive Lett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inion Paragraph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pre- and mis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gurative Language/ Idiom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3:Schools Around the W</w:t>
            </w:r>
            <w:r>
              <w:rPr>
                <w:rFonts w:eastAsia="標楷體" w:cs="Arial" w:ascii="Arial" w:hAnsi="Arial"/>
                <w:b/>
              </w:rPr>
              <w:t>o</w:t>
            </w:r>
            <w:r>
              <w:rPr>
                <w:rFonts w:eastAsia="標楷體" w:cs="Arial" w:ascii="Arial" w:hAnsi="Arial"/>
                <w:b/>
              </w:rPr>
              <w:t>rl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4: Helen Keller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ulture, community, languages, transportation, subjects, lessons, </w:t>
            </w:r>
            <w:r>
              <w:rPr>
                <w:rFonts w:eastAsia="標楷體" w:cs="Arial" w:ascii="Arial" w:hAnsi="Arial"/>
              </w:rPr>
              <w:t>special</w:t>
            </w:r>
            <w:r>
              <w:rPr>
                <w:rFonts w:eastAsia="標楷體" w:cs="Arial" w:ascii="Arial" w:hAnsi="Arial"/>
              </w:rPr>
              <w:t>, wea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now</w:t>
            </w:r>
            <w:r>
              <w:rPr>
                <w:rFonts w:eastAsia="標楷體" w:cs="Arial" w:ascii="Arial" w:hAnsi="Arial"/>
              </w:rPr>
              <w:t>ledge, curious, motion, silence, illness, imitated, darkness, behavior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out, everything, first, her, of, slowly, store, story, two, worl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l, fo</w:t>
            </w:r>
            <w:r>
              <w:rPr>
                <w:rFonts w:eastAsia="標楷體" w:cs="Arial" w:ascii="Arial" w:hAnsi="Arial"/>
              </w:rPr>
              <w:t xml:space="preserve">od, front, hair, never, party, sky, started, </w:t>
            </w:r>
            <w:r>
              <w:rPr>
                <w:rFonts w:eastAsia="標楷體" w:cs="Arial" w:ascii="Arial" w:hAnsi="Arial"/>
              </w:rPr>
              <w:t>stories</w:t>
            </w:r>
            <w:r>
              <w:rPr>
                <w:rFonts w:eastAsia="標楷體" w:cs="Arial" w:ascii="Arial" w:hAnsi="Arial"/>
              </w:rPr>
              <w:t>, warm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ree, t</w:t>
            </w:r>
            <w:r>
              <w:rPr>
                <w:rFonts w:eastAsia="標楷體" w:cs="Arial" w:ascii="Arial" w:hAnsi="Arial"/>
              </w:rPr>
              <w:t>each, teeth, please, beach, wheel, team, speak, sneeze, sheep, meaning, weave  Review: eat, rea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llenge: between, reas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own, most, soap, float, both, know, loan, goat, flow, loaf, throw, coach Review: so, grow  Challenge: swallow, ocean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Digraphs: ee, e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o : o, oa, ow</w:t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hell Sheep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ef Sees the Wide Worl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ll E. Goat and Wise Cro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d Bug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uasive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uasive Essay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a Dictiona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ly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otation Mark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Proper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5: Officer Buckle and Glori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eys, safety, attention, bud</w:t>
            </w:r>
            <w:r>
              <w:rPr>
                <w:rFonts w:eastAsia="標楷體" w:cs="Arial" w:ascii="Arial" w:hAnsi="Arial"/>
              </w:rPr>
              <w:t>dy, station, speech, shocked, enormou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fter, book, care, ever, live, new, off, over, small, though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annot, pancake, maybe, baseball, playground, someone, myself, classroom, sunshine, outside, upon, nothing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Review: into, inside   Challenge: nobody, everywhe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  <w:br/>
              <w:t>The Schwa Vowel Sou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Does It Say?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 the Grov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uasive Essa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ctionary Ent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brevi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2 - Unit 4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son 16: Mr. Tanen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Tie Troub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7: Luke Goes to Bat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 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received</w:t>
            </w:r>
            <w:r>
              <w:rPr>
                <w:rFonts w:eastAsia="標楷體" w:cs="Arial" w:ascii="Arial" w:hAnsi="Arial"/>
              </w:rPr>
              <w:t>, account, budget, disappointed, chuckled, staring, repeated, fu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ractice</w:t>
            </w:r>
            <w:r>
              <w:rPr>
                <w:rFonts w:eastAsia="標楷體" w:cs="Arial" w:ascii="Arial" w:hAnsi="Arial"/>
              </w:rPr>
              <w:t>, hurried, position, roared, extra, curb, cheered, final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so</w:t>
            </w:r>
            <w:r>
              <w:rPr>
                <w:rFonts w:eastAsia="標楷體" w:cs="Arial" w:ascii="Arial" w:hAnsi="Arial"/>
              </w:rPr>
              <w:t>, fly, gone, have, horse, look, river, said, saw, someth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ny</w:t>
            </w:r>
            <w:r>
              <w:rPr>
                <w:rFonts w:eastAsia="標楷體" w:cs="Arial" w:ascii="Arial" w:hAnsi="Arial"/>
              </w:rPr>
              <w:t>, blue, carry, doing, else, room, studied, sure, teacher, turne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running</w:t>
            </w:r>
            <w:r>
              <w:rPr>
                <w:rFonts w:eastAsia="標楷體" w:cs="Arial" w:ascii="Arial" w:hAnsi="Arial"/>
              </w:rPr>
              <w:t>, clapped, stopped, hopping, batted, selling, pinned, cutting, sitting, rubbed, missed, grabb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night</w:t>
            </w:r>
            <w:r>
              <w:rPr>
                <w:rFonts w:eastAsia="標楷體" w:cs="Arial" w:ascii="Arial" w:hAnsi="Arial"/>
              </w:rPr>
              <w:t>, kind, spy, child, light, find, right, high, wild, July, fry, sigh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and Endings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ed, -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</w:t>
            </w:r>
            <w:r>
              <w:rPr>
                <w:rFonts w:eastAsia="標楷體" w:cs="Arial" w:ascii="Arial" w:hAnsi="Arial"/>
                <w:i/>
              </w:rPr>
              <w:t xml:space="preserve"> </w:t>
            </w:r>
            <w:r>
              <w:rPr>
                <w:rFonts w:eastAsia="標楷體" w:cs="Arial" w:ascii="Arial" w:hAnsi="Arial"/>
                <w:i/>
              </w:rPr>
              <w:t>i</w:t>
            </w:r>
            <w:r>
              <w:rPr>
                <w:rFonts w:eastAsia="標楷體" w:cs="Arial" w:ascii="Arial" w:hAnsi="Arial"/>
                <w:i/>
              </w:rPr>
              <w:t xml:space="preserve"> (</w:t>
            </w:r>
            <w:r>
              <w:rPr>
                <w:rFonts w:eastAsia="標楷體" w:cs="Arial" w:ascii="Arial" w:hAnsi="Arial"/>
                <w:i/>
              </w:rPr>
              <w:t>i</w:t>
            </w:r>
            <w:r>
              <w:rPr>
                <w:rFonts w:eastAsia="標楷體" w:cs="Arial" w:ascii="Arial" w:hAnsi="Arial"/>
                <w:i/>
              </w:rPr>
              <w:t>, igh, ie, y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ep! Beep!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 Help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ght Light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d Cats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Fictional Narrative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Fictional Narrative Paragraph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graph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-Verb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8: My Name Is Gabriel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9: The Signmaker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Assistant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 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cepted</w:t>
            </w:r>
            <w:r>
              <w:rPr>
                <w:rFonts w:eastAsia="標楷體" w:cs="Arial" w:ascii="Arial" w:hAnsi="Arial"/>
              </w:rPr>
              <w:t>, express, taught, grand, pretend, prize, wonder, flutter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sistant, agreed, polite, failed, tearing, wisdom, cleared, trouble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ways</w:t>
            </w:r>
            <w:r>
              <w:rPr>
                <w:rFonts w:eastAsia="標楷體" w:cs="Arial" w:ascii="Arial" w:hAnsi="Arial"/>
              </w:rPr>
              <w:t>, anything, been, draw, friends, mother, soon, under, watch,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e, baby, did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t, good, </w:t>
            </w:r>
            <w:r>
              <w:rPr>
                <w:rFonts w:eastAsia="標楷體" w:cs="Arial" w:ascii="Arial" w:hAnsi="Arial"/>
              </w:rPr>
              <w:t>I’</w:t>
            </w:r>
            <w:r>
              <w:rPr>
                <w:rFonts w:eastAsia="標楷體" w:cs="Arial" w:ascii="Arial" w:hAnsi="Arial"/>
              </w:rPr>
              <w:t>ll, is, please, sound, talk, too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appy</w:t>
            </w:r>
            <w:r>
              <w:rPr>
                <w:rFonts w:eastAsia="標楷體" w:cs="Arial" w:ascii="Arial" w:hAnsi="Arial"/>
              </w:rPr>
              <w:t>, pretty, baby, very, puppy, funny, carry, lucky, only, sunny, penny, cit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, dark, arm, star, park, yard, party, hard, farm, start, part, spark  Review: art, jar  Challenge: carpet, apartment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he Long </w:t>
            </w:r>
            <w:r>
              <w:rPr>
                <w:rFonts w:eastAsia="標楷體" w:cs="Arial" w:ascii="Arial" w:hAnsi="Arial"/>
                <w:i/>
              </w:rPr>
              <w:t>e</w:t>
            </w:r>
            <w:r>
              <w:rPr>
                <w:rFonts w:eastAsia="標楷體" w:cs="Arial" w:ascii="Arial" w:hAnsi="Arial"/>
              </w:rPr>
              <w:t xml:space="preserve"> Sound for </w:t>
            </w:r>
            <w:r>
              <w:rPr>
                <w:rFonts w:eastAsia="標楷體" w:cs="Arial" w:ascii="Arial" w:hAnsi="Arial"/>
                <w:i/>
              </w:rPr>
              <w:t>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hanging </w:t>
            </w:r>
            <w:r>
              <w:rPr>
                <w:rFonts w:eastAsia="標楷體" w:cs="Arial" w:ascii="Arial" w:hAnsi="Arial"/>
                <w:i/>
              </w:rPr>
              <w:t>y</w:t>
            </w:r>
            <w:r>
              <w:rPr>
                <w:rFonts w:eastAsia="標楷體" w:cs="Arial" w:ascii="Arial" w:hAnsi="Arial"/>
              </w:rPr>
              <w:t xml:space="preserve"> to </w:t>
            </w:r>
            <w:r>
              <w:rPr>
                <w:rFonts w:eastAsia="標楷體" w:cs="Arial" w:ascii="Arial" w:hAnsi="Arial"/>
                <w:i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ords with ar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nny and the Penn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upp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rling Starling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ing to the Farm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Fictional Narrative Descriptive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ctional Narrative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y</w:t>
            </w:r>
            <w:r>
              <w:rPr>
                <w:rFonts w:eastAsia="標楷體" w:cs="Arial" w:ascii="Arial" w:hAnsi="Arial"/>
              </w:rPr>
              <w:t xml:space="preserve"> and </w:t>
            </w:r>
            <w:r>
              <w:rPr>
                <w:rFonts w:eastAsia="標楷體" w:cs="Arial" w:ascii="Arial" w:hAnsi="Arial"/>
                <w:i/>
              </w:rPr>
              <w:t>-fu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he Verb </w:t>
            </w:r>
            <w:r>
              <w:rPr>
                <w:rFonts w:eastAsia="標楷體" w:cs="Arial" w:ascii="Arial" w:hAnsi="Arial"/>
                <w:i/>
              </w:rPr>
              <w:t>B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 in Dates and Pl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0: Dex: The Heart of a Hero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pended, sore, sprang, studied, gazing, hero, exercise, overlook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’</w:t>
            </w:r>
            <w:r>
              <w:rPr>
                <w:rFonts w:eastAsia="標楷體" w:cs="Arial" w:ascii="Arial" w:hAnsi="Arial"/>
              </w:rPr>
              <w:t>ve, begins, being, flower, ground, laugh, ready, stood, tall, ve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horn, story, fork, score, store, corn, morning, shore, short, </w:t>
            </w:r>
            <w:r>
              <w:rPr>
                <w:rFonts w:eastAsia="標楷體" w:cs="Arial" w:ascii="Arial" w:hAnsi="Arial"/>
              </w:rPr>
              <w:t>born</w:t>
            </w:r>
            <w:r>
              <w:rPr>
                <w:rFonts w:eastAsia="標楷體" w:cs="Arial" w:ascii="Arial" w:hAnsi="Arial"/>
              </w:rPr>
              <w:t>, tore, forget  Review: for, more  Challenge: report, for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</w:t>
            </w:r>
            <w:r>
              <w:rPr>
                <w:rFonts w:eastAsia="標楷體" w:cs="Arial" w:ascii="Arial" w:hAnsi="Arial"/>
                <w:i/>
              </w:rPr>
              <w:t>or, o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Sport Gam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y Sto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: Fictional Narrativ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refix </w:t>
            </w:r>
            <w:r>
              <w:rPr>
                <w:rFonts w:eastAsia="標楷體" w:cs="Arial" w:ascii="Arial" w:hAnsi="Arial"/>
                <w:i/>
              </w:rPr>
              <w:t>over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 in a Ser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2 - Unit 5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1: Penguin Chi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2: Gloria Who Might Be My Best Friend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fer/ 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bbed, waterproof, steer, whistle, otherwise, junior, slippery, final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not, copy, planning, lonely, heavily, seriously, answered, guessed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ross, behind, house, how, move, nothing, one, out, took, v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boy, does, everyone, field, floor, found, into, their, toward, wha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Basic</w:t>
            </w:r>
            <w:r>
              <w:rPr>
                <w:rFonts w:eastAsia="標楷體" w:cs="Arial" w:ascii="Arial" w:hAnsi="Arial"/>
              </w:rPr>
              <w:t>: father, over, under, herd, water, verb, paper, cracker, offer, cover, germ, ma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R</w:t>
            </w:r>
            <w:r>
              <w:rPr>
                <w:rFonts w:eastAsia="標楷體" w:cs="Arial" w:ascii="Arial" w:hAnsi="Arial"/>
                <w:b/>
              </w:rPr>
              <w:t>e</w:t>
            </w:r>
            <w:r>
              <w:rPr>
                <w:rFonts w:eastAsia="標楷體" w:cs="Arial" w:ascii="Arial" w:hAnsi="Arial"/>
                <w:b/>
              </w:rPr>
              <w:t>view</w:t>
            </w:r>
            <w:r>
              <w:rPr>
                <w:rFonts w:eastAsia="標楷體" w:cs="Arial" w:ascii="Arial" w:hAnsi="Arial"/>
              </w:rPr>
              <w:t xml:space="preserve">: fern, ever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remember, feath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Basic</w:t>
            </w:r>
            <w:r>
              <w:rPr>
                <w:rFonts w:eastAsia="標楷體" w:cs="Arial" w:ascii="Arial" w:hAnsi="Arial"/>
              </w:rPr>
              <w:t xml:space="preserve">: meet, meat, week, weak, mane, main, tail, tale, be, bee, too, two,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Review:</w:t>
            </w:r>
            <w:r>
              <w:rPr>
                <w:rFonts w:eastAsia="標楷體" w:cs="Arial" w:ascii="Arial" w:hAnsi="Arial"/>
              </w:rPr>
              <w:t xml:space="preserve"> sea, see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threw, through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er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ir, u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>mopho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Base Words and Ending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r, -est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stang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me to Mov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ha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That?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t Smarter!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blem-Solution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 Paragraph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ctionary Ent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diom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What</w:t>
            </w:r>
            <w:r>
              <w:rPr>
                <w:rFonts w:eastAsia="標楷體" w:cs="Arial" w:ascii="Arial" w:hAnsi="Arial"/>
              </w:rPr>
              <w:t xml:space="preserve"> is an adjective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Adjec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3: T</w:t>
            </w:r>
            <w:r>
              <w:rPr>
                <w:rFonts w:eastAsia="標楷體" w:cs="Arial" w:ascii="Arial" w:hAnsi="Arial"/>
                <w:b/>
              </w:rPr>
              <w:t>h</w:t>
            </w:r>
            <w:r>
              <w:rPr>
                <w:rFonts w:eastAsia="標楷體" w:cs="Arial" w:ascii="Arial" w:hAnsi="Arial"/>
                <w:b/>
              </w:rPr>
              <w:t>e Goat In The Ru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4: Half-Chicken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arn, strand</w:t>
            </w:r>
            <w:r>
              <w:rPr>
                <w:rFonts w:eastAsia="標楷體" w:cs="Arial" w:ascii="Arial" w:hAnsi="Arial"/>
              </w:rPr>
              <w:t>s, spinning, dye, weave, sharpening, duplicated, deliciou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mbling, flung, tangled, empty, swift, peacefully, stream, blazed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ing, down, f</w:t>
            </w:r>
            <w:r>
              <w:rPr>
                <w:rFonts w:eastAsia="標楷體" w:cs="Arial" w:ascii="Arial" w:hAnsi="Arial"/>
              </w:rPr>
              <w:t>our, give, great, idea, knew, large, though, wri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way, began, brothers, brown, earth, here, learning, surprised, there, without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Basic:</w:t>
            </w:r>
            <w:r>
              <w:rPr>
                <w:rFonts w:eastAsia="標楷體" w:cs="Arial" w:ascii="Arial" w:hAnsi="Arial"/>
              </w:rPr>
              <w:t xml:space="preserve"> helpful, sadly, hopeful, thankful, slowly, wishful, kindly, </w:t>
            </w:r>
            <w:r>
              <w:rPr>
                <w:rFonts w:eastAsia="標楷體" w:cs="Arial" w:ascii="Arial" w:hAnsi="Arial"/>
              </w:rPr>
              <w:t>useful</w:t>
            </w:r>
            <w:r>
              <w:rPr>
                <w:rFonts w:eastAsia="標楷體" w:cs="Arial" w:ascii="Arial" w:hAnsi="Arial"/>
              </w:rPr>
              <w:t xml:space="preserve">, safely, painful, mouthful, weakl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R</w:t>
            </w:r>
            <w:r>
              <w:rPr>
                <w:rFonts w:eastAsia="標楷體" w:cs="Arial" w:ascii="Arial" w:hAnsi="Arial"/>
                <w:b/>
              </w:rPr>
              <w:t>e</w:t>
            </w:r>
            <w:r>
              <w:rPr>
                <w:rFonts w:eastAsia="標楷體" w:cs="Arial" w:ascii="Arial" w:hAnsi="Arial"/>
                <w:b/>
              </w:rPr>
              <w:t>view:</w:t>
            </w:r>
            <w:r>
              <w:rPr>
                <w:rFonts w:eastAsia="標楷體" w:cs="Arial" w:ascii="Arial" w:hAnsi="Arial"/>
              </w:rPr>
              <w:t xml:space="preserve"> jumped, saying  </w:t>
            </w:r>
            <w:r>
              <w:rPr>
                <w:rFonts w:eastAsia="標楷體" w:cs="Arial" w:ascii="Arial" w:hAnsi="Arial"/>
                <w:b/>
              </w:rPr>
              <w:t>Challenge:</w:t>
            </w:r>
            <w:r>
              <w:rPr>
                <w:rFonts w:eastAsia="標楷體" w:cs="Arial" w:ascii="Arial" w:hAnsi="Arial"/>
              </w:rPr>
              <w:t xml:space="preserve"> quickly, wonderful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unhappy, retell, untangle, unkind, repaint, refill, unlike, remake, unpack, reread, unlock, replay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 xml:space="preserve">: read, happy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rewrite, overhead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y, -ly, -fu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refixes</w:t>
            </w:r>
            <w:r>
              <w:rPr>
                <w:rFonts w:eastAsia="標楷體" w:cs="Arial" w:ascii="Arial" w:hAnsi="Arial"/>
                <w:i/>
              </w:rPr>
              <w:t xml:space="preserve"> re-, un-, over- pre-, mis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ent Consonants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aidy Cat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gs in Ac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Unreal Part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nick and Knack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ormational Paragraph Explan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Research Report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regular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regular Action 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5: How Groundhog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Garden Grew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ops, sprouting, blossomed, drooping, underneath, harmful, fortunate, promis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ll, done, hear, learn, leaves, only, our, through, were, you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tall, saw, dog, draw, call, fall, soft, paw, ball, yawn, log, small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 xml:space="preserve">: all, walk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awful, wallpap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</w:t>
            </w:r>
            <w:r>
              <w:rPr>
                <w:rFonts w:eastAsia="標楷體" w:cs="Arial" w:ascii="Arial" w:hAnsi="Arial"/>
                <w:i/>
              </w:rPr>
              <w:t xml:space="preserve"> au, aw, al, o, 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Spring Walk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oftball Gam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Research Repor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Contex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Irregular Action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2.2 - Unit 6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26: The Mysterious Tadpo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7: The Dog that Dug for Dinosaur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ordinary, control, cage, upset, sensible, confused, training, suspiciousl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act, discovered, remove, growled, amazed, explained, guard, souvenirs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ain, ago, alone, do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every, follow, goes, head, now, wo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y, called, even, father, maybe, outside, tomorrow, town, water, where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root, crew, spoon, few, bloom, grew, room, you, stew, boost, scoop, flew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 xml:space="preserve">: zoo, noon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shampoo, ballo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took, books, foot, hoof, cook, nook, hood, wood, stood, shook, crook, cookbook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 xml:space="preserve">: look, good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crooked, bookcase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</w:t>
            </w:r>
            <w:r>
              <w:rPr>
                <w:rFonts w:eastAsia="標楷體" w:cs="Arial" w:ascii="Arial" w:hAnsi="Arial"/>
                <w:i/>
              </w:rPr>
              <w:t>oo, ew, ue, o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with </w:t>
            </w:r>
            <w:r>
              <w:rPr>
                <w:rFonts w:eastAsia="標楷體" w:cs="Arial" w:ascii="Arial" w:hAnsi="Arial"/>
                <w:i/>
              </w:rPr>
              <w:t>oo (book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Nouns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New Moos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llow the Clu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ody Woodchuck and the Mysterious Ball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ne or Mor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: Po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: Opinion Paragraph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rac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n Adverb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8: Working in Sp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9: Two of Everything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stronomy, orbit, space, explored, </w:t>
            </w:r>
            <w:r>
              <w:rPr>
                <w:rFonts w:eastAsia="標楷體" w:cs="Arial" w:ascii="Arial" w:hAnsi="Arial"/>
              </w:rPr>
              <w:t>repair</w:t>
            </w:r>
            <w:r>
              <w:rPr>
                <w:rFonts w:eastAsia="標楷體" w:cs="Arial" w:ascii="Arial" w:hAnsi="Arial"/>
              </w:rPr>
              <w:t>, float, force, fu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earch,</w:t>
            </w:r>
            <w:r>
              <w:rPr>
                <w:rFonts w:eastAsia="標楷體" w:cs="Arial" w:ascii="Arial" w:hAnsi="Arial"/>
              </w:rPr>
              <w:t xml:space="preserve"> contained, startled, odd, leaned, tosses, grateful, village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ove, enough, falling, happened, lived, loved, should, sorry, want, wh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ight, near, once, paper, seven, upon, wash, who, paper, woman, seven, your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cow, loud, brown, mouse, found, loud, brown, ground, pound flower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>: out, now  Challenge: towel, pou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aim, snail, bay, braid, ray, always, gain, sly, chain, shy, bright, fright  </w:t>
            </w:r>
            <w:r>
              <w:rPr>
                <w:rFonts w:eastAsia="標楷體" w:cs="Arial" w:ascii="Arial" w:hAnsi="Arial"/>
                <w:b/>
              </w:rPr>
              <w:t>Review</w:t>
            </w:r>
            <w:r>
              <w:rPr>
                <w:rFonts w:eastAsia="標楷體" w:cs="Arial" w:ascii="Arial" w:hAnsi="Arial"/>
              </w:rPr>
              <w:t xml:space="preserve">: tray, try  </w:t>
            </w:r>
            <w:r>
              <w:rPr>
                <w:rFonts w:eastAsia="標楷體" w:cs="Arial" w:ascii="Arial" w:hAnsi="Arial"/>
                <w:b/>
              </w:rPr>
              <w:t>Challenge</w:t>
            </w:r>
            <w:r>
              <w:rPr>
                <w:rFonts w:eastAsia="標楷體" w:cs="Arial" w:ascii="Arial" w:hAnsi="Arial"/>
              </w:rPr>
              <w:t>: contain, thigh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Diphthongs</w:t>
            </w:r>
            <w:r>
              <w:rPr>
                <w:rFonts w:eastAsia="標楷體" w:cs="Arial" w:ascii="Arial" w:hAnsi="Arial"/>
                <w:i/>
              </w:rPr>
              <w:t xml:space="preserve"> ow, o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eading Longer Words with Long Vowels </w:t>
            </w:r>
            <w:r>
              <w:rPr>
                <w:rFonts w:eastAsia="標楷體" w:cs="Arial" w:ascii="Arial" w:hAnsi="Arial"/>
                <w:i/>
              </w:rPr>
              <w:t xml:space="preserve">a </w:t>
            </w:r>
            <w:r>
              <w:rPr>
                <w:rFonts w:eastAsia="標楷體" w:cs="Arial" w:ascii="Arial" w:hAnsi="Arial"/>
              </w:rPr>
              <w:t xml:space="preserve">and </w:t>
            </w:r>
            <w:r>
              <w:rPr>
                <w:rFonts w:eastAsia="標楷體" w:cs="Arial" w:ascii="Arial" w:hAnsi="Arial"/>
                <w:i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Vowel </w:t>
            </w:r>
            <w:r>
              <w:rPr>
                <w:rFonts w:eastAsia="標楷體" w:cs="Arial" w:ascii="Arial" w:hAnsi="Arial"/>
              </w:rPr>
              <w:t xml:space="preserve">Diphthongs </w:t>
            </w:r>
            <w:r>
              <w:rPr>
                <w:rFonts w:eastAsia="標楷體" w:cs="Arial" w:ascii="Arial" w:hAnsi="Arial"/>
                <w:i/>
              </w:rPr>
              <w:t>oi, oy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owi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Big Brown Box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a Surprise!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t So Alik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rduroy and Will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: Response Paragra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: Response Essay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assify/Categor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Nou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Pronou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0: Now &amp; B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entions, remarkable, designed, amounts, accomplishments, achieve, composed, resul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gh-Frequency Word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見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almost, dear, door, from, money, pushed, remember, sometimes, </w:t>
            </w:r>
            <w:r>
              <w:rPr>
                <w:rFonts w:eastAsia="標楷體" w:cs="Arial" w:ascii="Arial" w:hAnsi="Arial"/>
              </w:rPr>
              <w:t>together</w:t>
            </w:r>
            <w:r>
              <w:rPr>
                <w:rFonts w:eastAsia="標楷體" w:cs="Arial" w:ascii="Arial" w:hAnsi="Arial"/>
              </w:rPr>
              <w:t>, yea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ated, keeps, speed, seen, means, clean, groan, roast, bowls  Review: green, snow  Challenge</w:t>
            </w:r>
            <w:r>
              <w:rPr>
                <w:rFonts w:eastAsia="標楷體" w:cs="Arial" w:ascii="Arial" w:hAnsi="Arial"/>
              </w:rPr>
              <w:t>: peace, be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ading Longer Words with Long Vowels o and 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inal Stable Syllable </w:t>
            </w:r>
            <w:r>
              <w:rPr>
                <w:rFonts w:eastAsia="標楷體" w:cs="Arial" w:ascii="Arial" w:hAnsi="Arial"/>
                <w:i/>
              </w:rPr>
              <w:t>–</w:t>
            </w:r>
            <w:r>
              <w:rPr>
                <w:rFonts w:eastAsia="標楷體" w:cs="Arial" w:ascii="Arial" w:hAnsi="Arial"/>
                <w:i/>
              </w:rPr>
              <w:t>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Picnic Proble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lly Pood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: Response to Liter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ction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 Prepositio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Wingdings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7:00Z</dcterms:created>
  <dc:creator>julia</dc:creator>
  <dc:description/>
  <dc:language>en-US</dc:language>
  <cp:lastModifiedBy>U</cp:lastModifiedBy>
  <cp:lastPrinted>2013-07-01T10:44:00Z</cp:lastPrinted>
  <dcterms:modified xsi:type="dcterms:W3CDTF">2013-08-21T00:57:00Z</dcterms:modified>
  <cp:revision>2</cp:revision>
  <dc:subject/>
  <dc:title>The Affiliated Elementary School of Tunghai University</dc:title>
</cp:coreProperties>
</file>